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ід 21 листопада 2011 року</w:t>
        <w:tab/>
        <w:tab/>
        <w:tab/>
        <w:tab/>
        <w:tab/>
        <w:t xml:space="preserve">                                   № 327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ро розгляд протес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тупни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курора Чернігівської області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ід 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ресня 2011 р</w:t>
      </w:r>
      <w:r>
        <w:rPr>
          <w:sz w:val="28"/>
          <w:szCs w:val="28"/>
          <w:lang w:val="ru-RU"/>
        </w:rPr>
        <w:t>оку</w:t>
      </w:r>
      <w:r>
        <w:rPr>
          <w:sz w:val="28"/>
          <w:szCs w:val="28"/>
        </w:rPr>
        <w:t xml:space="preserve"> №07/4-289 вих.-11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озглянувши протест заступника прокурора Чернігівської області від 14 вересня 2011 року № 07/4-289 вих-11  на рішення виконавчого комітету Чернігівської міської ради від 24 вересня 2004 року № 214 " Про внесення змін до рішення виконавчого комітету міської ради від 20.10.2003 р. № 239", керуючись статтею 59 Закону України "Про місцеве самоврядування в Україні", пунктом 4.2 Наказу Держбуду України від 19 лютого 2002 № 37 "Про затвердження Інструкції про встановлення та стягнення плати за скид промислових та інших стічних вод у системи каналізації населених пунктів та Правил приймання стічних вод підприємств у комунальні та відомчі системи каналізації населених пунктів України", виконавчий комітет Чернігів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1. Протест заступника прокурора Чернігівської області від 14 вересня 2011 року № 07/4-289 вих-11  на рішення виконавчого комітету Чернігівської міської ради від 24 вересня 2004 року № 214 " Про внесення змін до рішення виконавчого комітету міської ради від 20.10.2003 р. № 239" задовольнит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2. Рішення виконавчого комітету Чернігівської міської ради від 24 вересня 2004 року № 214 "Про внесення змін до рішення виконавчого комітету міської ради від 20.10.2003 р. № 239" скасуват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Сеньковича М.О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 В. Сокол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ступник міського голови –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еруючий справами виконкому</w:t>
        <w:tab/>
        <w:tab/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ab/>
        <w:tab/>
        <w:t xml:space="preserve">      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Віхр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44:00Z</dcterms:created>
  <dc:creator>Admin</dc:creator>
  <dc:description/>
  <cp:keywords/>
  <dc:language>en-US</dc:language>
  <cp:lastModifiedBy>Admin</cp:lastModifiedBy>
  <cp:lastPrinted>2011-11-11T09:40:00Z</cp:lastPrinted>
  <dcterms:modified xsi:type="dcterms:W3CDTF">2011-11-25T10:13:00Z</dcterms:modified>
  <cp:revision>38</cp:revision>
  <dc:subject/>
  <dc:title>                                                     </dc:title>
</cp:coreProperties>
</file>