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386715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left="317" w:right="70" w:hanging="0"/>
              <w:jc w:val="right"/>
              <w:rPr>
                <w:rFonts w:ascii="Garamond" w:hAnsi="Garamond" w:cs="Garamond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1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1 січня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9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38/VII-1_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ро внесення змін до Програм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оліпшення екологічного стану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міста Чернігова  на 2018-2020 роки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Відповідно до пункту 22 частини 1 статті 26 Закону України «Про місцеве самоврядування в Україні», розглянувши пропозиції управління житлово-комунального господарства Чернігівської міської ради щодо оптимізації виконання природоохоронних заходів, міська рада вирішила: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1.  Внести зміни до Програми поліпшення екологічного стану міста Чернігова  на 2018-2020 роки, затвердженої рішенням Чернігівської міської ради від 30 листопада 2017 року № 25/VII-5  зі змінами (далі – Програма), а сам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Викласти пункт 8 паспорту Програми в наступній редакції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3"/>
        <w:gridCol w:w="5553"/>
        <w:gridCol w:w="2394"/>
      </w:tblGrid>
      <w:tr>
        <w:trPr>
          <w:trHeight w:val="113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40" w:right="23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70" w:before="0" w:after="340"/>
              <w:ind w:left="140" w:right="23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2" w:before="0" w:after="340"/>
              <w:ind w:right="2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обсяг фінансових ресурсів необхідний для реалізації Програми (міський бюджет), тис. грн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340"/>
              <w:ind w:left="120" w:right="23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3954,417</w:t>
            </w:r>
          </w:p>
        </w:tc>
      </w:tr>
    </w:tbl>
    <w:p>
      <w:pPr>
        <w:pStyle w:val="TextBody"/>
        <w:ind w:firstLine="709"/>
        <w:rPr/>
      </w:pP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нести зміни до пунктів 1.4., 1.6., 1.7., 1.15. додатка до Програми та доповнити додаток до Програми пунктом 1.16.,  згідно з додатк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rPr/>
      </w:pPr>
      <w:r>
        <w:rPr/>
        <w:t xml:space="preserve">2.   Контроль за виконанням цього рішення покласти на заступника міського голови Черненка А. В. та постійну комісію міської ради з питань житлово-комунального господарства, транспорту і зв’язку та енергозбереження (Антонов О. С.). </w:t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</w:t>
      </w:r>
      <w:r>
        <w:rPr>
          <w:sz w:val="28"/>
          <w:szCs w:val="28"/>
          <w:lang w:val="uk-UA"/>
        </w:rPr>
        <w:t xml:space="preserve">                                                                             В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uk-UA"/>
        </w:rPr>
        <w:t>АТРОШ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yle14">
    <w:name w:val="Основной текст Знак"/>
    <w:basedOn w:val="Style11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34:00Z</dcterms:created>
  <dc:creator>pro</dc:creator>
  <dc:description/>
  <cp:keywords/>
  <dc:language>en-US</dc:language>
  <cp:lastModifiedBy>User</cp:lastModifiedBy>
  <cp:lastPrinted>2019-01-30T13:56:00Z</cp:lastPrinted>
  <dcterms:modified xsi:type="dcterms:W3CDTF">2019-02-01T13:33:00Z</dcterms:modified>
  <cp:revision>10</cp:revision>
  <dc:subject/>
  <dc:title> </dc:title>
</cp:coreProperties>
</file>