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Про вибуття особи з числа                   дітей-сиріт,</w:t>
        <w:tab/>
        <w:t xml:space="preserve"> дітей, позбавлених батьківського піклування, з прийомної сім’ї»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правлінням (службою) у справах дітей міської ради розглянуто заяви прийомних батьків, прийомної дитини щодо виведення з прийомної сім’ї, копії наказу про зарахування на повне державне утримання та відповідно до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 565                        “Про затвердження Положення про прийомну сім’ю</w:t>
      </w:r>
      <w:r>
        <w:rPr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Чернігівської міської ради  </w:t>
      </w:r>
      <w:r>
        <w:rPr>
          <w:sz w:val="28"/>
          <w:szCs w:val="28"/>
          <w:lang w:val="uk-UA"/>
        </w:rPr>
        <w:t>«Про вибуття особи          з числа дітей-сиріт, дітей, позбавлених батьківського піклування,                                    з прийомної сім’ї»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ачальник управління (служби)</w:t>
      </w:r>
    </w:p>
    <w:p>
      <w:pPr>
        <w:pStyle w:val="TextBody"/>
        <w:rPr>
          <w:i/>
          <w:i/>
        </w:rPr>
      </w:pPr>
      <w:r>
        <w:rPr/>
        <w:t>у справах дітей</w:t>
        <w:tab/>
        <w:tab/>
        <w:tab/>
        <w:tab/>
        <w:tab/>
        <w:tab/>
        <w:tab/>
        <w:tab/>
        <w:t>О.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3:00Z</dcterms:created>
  <dc:creator>pro</dc:creator>
  <dc:description/>
  <dc:language>en-US</dc:language>
  <cp:lastModifiedBy>Вікторія В. Латина</cp:lastModifiedBy>
  <cp:lastPrinted>2020-11-11T14:30:00Z</cp:lastPrinted>
  <dcterms:modified xsi:type="dcterms:W3CDTF">2020-11-16T13:33:00Z</dcterms:modified>
  <cp:revision>2</cp:revision>
  <dc:subject/>
  <dc:title/>
</cp:coreProperties>
</file>