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624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тридцять дев’ята сесія п’ятого склик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Генеральний план розвитку 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ого архітектурно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сторичного заповідника «Черніг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родавній» у м. Чернігов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м меж та зон охорони </w:t>
      </w:r>
    </w:p>
    <w:p>
      <w:pPr>
        <w:pStyle w:val="Normal"/>
        <w:rPr>
          <w:lang w:val="uk-UA"/>
        </w:rPr>
      </w:pPr>
      <w:r>
        <w:rPr>
          <w:lang w:val="uk-UA"/>
        </w:rPr>
        <w:t>пам’яток заповід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текстові і графічні матеріали Генерального плану розвит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ціонального архітектурно-історичного заповідника «Чернігів стародавній» у м. Чернігові з визначенням меж та зон охорони пам’яток заповідника,  які  розроблені Науково-дослідним інститутом пам’яткоохоронних досліджень Міністерства культури і туризму України, керуючись пунктом 42 частини першої статті 26  Закону України «Про місцеве самоврядування в Україні», статтею 10  Закону  України «Про планування і забудову територій», статтею 12  Закону України  «Про основи містобудування», міська рада вирішила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 Затвердити Генеральний план розвитку Національного архітектурно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сторичного     заповідника     «Чернігів    стародавній»    у   м.   Чернігові     з </w:t>
      </w:r>
    </w:p>
    <w:p>
      <w:pPr>
        <w:pStyle w:val="Normal"/>
        <w:jc w:val="both"/>
        <w:rPr/>
      </w:pPr>
      <w:r>
        <w:rPr>
          <w:lang w:val="uk-UA"/>
        </w:rPr>
        <w:t>визначенням меж та зон охорони пам’яток заповідника з урахуванням наступних змі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 Висотність забудови мікрорайонів «Кавказ» та «Лісковиця» прийняти на основі діючих Правил забудови та використання території м. Чернігова (коригування) та деталізувати її за секторами з урахуванням сприйняття цієї забудови з основних видових точок міста.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Викласти абзац 9 підпункту 1 пункту І розділу ІХ «Визначення заходів з охорони, використання, реставрації, реабілітації, музеєфікації пам’яток заповідника, збереження традиційного характеру середовища» у наступній редакції: «Реконструкція існуючого дитячого майданчика з урахуванням території колишнього літнього торгового майданчика з боку вул. Преображенської з перетворенням його у дитяче містечко в архітектурно-стилістичних формах, які відповідають характеру середовища, що має особливу історико-культурну цінність, а також реконструкція фонтанів з боку вул. Преображенської».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-7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 Виключити абзац 5 «Встановлення огорожі навколо П’ятницької церкви згідно з актом землевідводу» підпункту 11 пункту І розділу ІХ «Визначення заходів з охорони, використання, реставрації, реабілітації, музеєфікації пам’яток заповідника, збереження традиційного характеру середовища» з текстової частини Генерального плану розвитку 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Відділу зв’язків з громадськістю міської ради (Соломаха І.Г.) та комунальному підприємству «Редакція Чернігівської міської газети «Чернігівські відомості» Чернігівської міської ради (Мокроусова І.М.)  у десятиденний термін оприлюднити це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Рішення набирає чинності з моменту його оприлюд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Контроль   за   виконанням   цього  рішення  покласти  на  заступника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 голови  Сердюка О.В.,  начальника  управління  архітектури  та містобудування  міської  ради  Павлінську Л.В. та постійну  комісію міської  ради  з питань  архітектури,  будівництва  та  регулювання  земельних  відносин  міської  ради  (Бережний В.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О.В.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4"/>
      <w:szCs w:val="24"/>
      <w:lang w:val="uk-UA"/>
    </w:rPr>
  </w:style>
  <w:style w:type="character" w:styleId="Style15">
    <w:name w:val="Подзаголовок Знак"/>
    <w:basedOn w:val="Style13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20" w:right="-81" w:hanging="0"/>
      <w:jc w:val="center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3:00Z</dcterms:created>
  <dc:creator>ip10</dc:creator>
  <dc:description/>
  <cp:keywords/>
  <dc:language>en-US</dc:language>
  <cp:lastModifiedBy>Admin</cp:lastModifiedBy>
  <cp:lastPrinted>2009-06-26T12:24:00Z</cp:lastPrinted>
  <dcterms:modified xsi:type="dcterms:W3CDTF">2009-06-30T08:23:00Z</dcterms:modified>
  <cp:revision>2</cp:revision>
  <dc:subject/>
  <dc:title>                                                                                                          П р о е к т</dc:title>
</cp:coreProperties>
</file>