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 січня 2013 року </w:t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  <w:t>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у по вул. Щорса, 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Розглянувши матеріали комісії Новозаводської районної у м. Чернігові ради з питань приймання житлового фонду у комунальну власність щодо затвердження акту приймання-передачі гуртожитку по вул. Щорса, 68, що перебуває на балансі публічного акціонерного товариства «Чернігівське Хімволокно», керуючись Положенням про порядок передачі в комунальну 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виконавчий комітет міської ради вирішив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акт приймання-передачі у комунальну власність територіальної громади м. Чернігова гуртожитку по вул. Щорса, 68, що перебуває на балансі публічного акціонерного товариства «Чернігівське Хімволокно», що дод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уртожиток по вул. Щорса, 68 у господарське відання комунальному підприємству „Новозаводське” Чернігівської міської ради   (Мурач Б. 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Ліквідатору публічного акціонерного товариства «Чернігівське Хімволокно» (Кіцул С. Б.) передати зовнішні мережі електропостачання, водопостачання та водовідведення, а також зовнішні освітлювальні мережі до гуртожитку по вул. </w:t>
      </w:r>
      <w:r>
        <w:rPr>
          <w:sz w:val="28"/>
          <w:szCs w:val="28"/>
        </w:rPr>
        <w:t>Щорса, 68 у комунальну власність територіальної громади м. Чернігова.</w:t>
      </w:r>
    </w:p>
    <w:p>
      <w:pPr>
        <w:pStyle w:val="2"/>
        <w:ind w:left="0" w:firstLine="708"/>
        <w:rPr/>
      </w:pPr>
      <w:r>
        <w:rPr/>
        <w:t xml:space="preserve">4. Контроль за виконанням цього рішення покласти на заступника міського голови (Сенькович М. О.)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0:00Z</dcterms:created>
  <dc:creator>User</dc:creator>
  <dc:description/>
  <cp:keywords/>
  <dc:language>en-US</dc:language>
  <cp:lastModifiedBy>Сергей</cp:lastModifiedBy>
  <cp:lastPrinted>2013-01-16T10:05:00Z</cp:lastPrinted>
  <dcterms:modified xsi:type="dcterms:W3CDTF">2013-01-28T06:38:00Z</dcterms:modified>
  <cp:revision>3</cp:revision>
  <dc:subject/>
  <dc:title>Про передачу у комунальну власність</dc:title>
</cp:coreProperties>
</file>