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4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Тарасова В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Тарасова Віктора Володими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Тарасова В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Атрощенку О. А., начальнику управління державного архітектурно-будівельного контролю Шкуріній Л. Г., начальнику управління архітектури та містобудування Калюжному С. С., начальнику ДСНС у Чернігівській області Гордовому Р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Тарасова В. В. 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5:00Z</dcterms:created>
  <dc:creator>pro</dc:creator>
  <dc:description/>
  <cp:keywords/>
  <dc:language>en-US</dc:language>
  <cp:lastModifiedBy>Світлана А. Горбач</cp:lastModifiedBy>
  <cp:lastPrinted>2018-04-02T11:54:00Z</cp:lastPrinted>
  <dcterms:modified xsi:type="dcterms:W3CDTF">2018-04-02T13:48:00Z</dcterms:modified>
  <cp:revision>4</cp:revision>
  <dc:subject/>
  <dc:title> </dc:title>
</cp:coreProperties>
</file>