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п’ятдесята сесія шостого склик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Програму проведенн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очного ремонту будинків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’єктів благоустрою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ня заходів з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зими житлового фонду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та Чернігова на 2015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Відповідно до підпункту 22 пункту 1 статті 26 Закону України „Про місцеве самоврядування в Україні” та з метою підвищення експлуатаційних показників конструктивних елементів житлових будинків, утримання житлових будинків в належному стані та забезпечення надійної і безпечної їх експлуатації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1. Затвердити Програму проведення поточного ремонту будинків, об’єктів благоустрою та виконання заходів з підготовки до зими житлового фонду міста Чернігова на 2015 рік, що додається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. Фінансовому управлінню Чернігівської міської ради (Бистров В. Е.)</w:t>
      </w:r>
    </w:p>
    <w:p>
      <w:pPr>
        <w:pStyle w:val="TextBodyIndent"/>
        <w:ind w:right="0" w:hanging="0"/>
        <w:jc w:val="both"/>
        <w:rPr/>
      </w:pPr>
      <w:r>
        <w:rPr>
          <w:szCs w:val="28"/>
        </w:rPr>
        <w:t>передбачити у міському бюджеті на 2015 рік видатки на виконання Програми проведення поточного ремонту будинків, об’єктів благоустрою та виконання заходів з підготовки до зими житлового фонду міста Чернігова на 2015 рік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3. Управлінню житлово-комунального господарства Чернігівської міської ради (Луценко Г. П.), керівникам комунальних підприємств: „Деснянське”, „Новозаводське”, „ЖЕК-10”, „ЖЕК-13” Чернігівської міської ради (Шаповалов І. О., Мурач Б. С., Ярещенко О. В., Прищеп В. М.) вжити відповідних заходів щодо реалізації Програми проведення поточного ремонту будинків, об’єктів благоустрою та виконання заходів з підготовки до зими житлового фонду міста Чернігова на 2015 рік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4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 В.) </w:t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>О</w:t>
      </w:r>
      <w:r>
        <w:rPr>
          <w:szCs w:val="28"/>
        </w:rPr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USER</dc:creator>
  <dc:description/>
  <dc:language>en-US</dc:language>
  <cp:lastModifiedBy>Sasha</cp:lastModifiedBy>
  <cp:lastPrinted>2015-04-10T11:46:00Z</cp:lastPrinted>
  <dcterms:modified xsi:type="dcterms:W3CDTF">2015-04-15T12:39:00Z</dcterms:modified>
  <cp:revision>2</cp:revision>
  <dc:subject/>
  <dc:title/>
</cp:coreProperties>
</file>