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сороков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5 квітня 2014 ро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Мельника О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усний запит депутата міської ради Мельника Олександра Григоровича щодо правомірності зміни перевізниками вартості проїзду у міському пасажирському автомобільному транспорті загального користування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Мельника О. Г. на розгляд першому заступнику міського голови Миргородському М. М., начальнику управління транспорту та зв’язку міської ради Вороніну В. В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ади Мельнику О. Г. та загальному відділу міської ради до            20 травня 2014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</w:t>
      </w:r>
      <w:r>
        <w:rPr>
          <w:lang w:val="ru-RU"/>
        </w:rPr>
        <w:tab/>
      </w:r>
      <w:r>
        <w:rPr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3:00Z</dcterms:created>
  <dc:creator>Lishafay</dc:creator>
  <dc:description/>
  <cp:keywords/>
  <dc:language>en-US</dc:language>
  <cp:lastModifiedBy>Sasha</cp:lastModifiedBy>
  <cp:lastPrinted>2014-03-11T08:44:00Z</cp:lastPrinted>
  <dcterms:modified xsi:type="dcterms:W3CDTF">2014-05-06T07:59:00Z</dcterms:modified>
  <cp:revision>9</cp:revision>
  <dc:subject/>
  <dc:title>                                     </dc:title>
</cp:coreProperties>
</file>