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8"/>
      </w:tblGrid>
      <w:tr>
        <w:trPr/>
        <w:tc>
          <w:tcPr>
            <w:tcW w:w="586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ект Програми управління боргом міського бюджету міста Чернігова на 2017 рік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на виконання вимог пункту 6 постанови Кабінету Міністрів України від 01 серпня 2012 року № 815 “Про затвердження Порядку здійснення контролю за ризиками, пов’язаними з управлінням державним (місцевим) боргом” та з метою здійснення контролю за ризиками, пов’язаними з управлінням місцевим боргом, 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граму управління боргом міського бюджету міста Чернігова на 2017 рік (далі - Програма)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Мельник О. Г.) внести Програму на розгляд та затвердження міською радою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комунальної власності, </w:t>
      </w:r>
      <w:r>
        <w:rPr>
          <w:sz w:val="28"/>
          <w:szCs w:val="28"/>
        </w:rPr>
        <w:t xml:space="preserve">бюджету та фінансів </w:t>
      </w:r>
      <w:r>
        <w:rPr>
          <w:sz w:val="28"/>
          <w:szCs w:val="28"/>
          <w:lang w:val="uk-UA"/>
        </w:rPr>
        <w:t>(Тарасовець О. М.), фінансове управління Чернігівської міської ради (Мельник О. Г.) та управління економічного розвитку міста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В. Е. Бистр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Admin</dc:creator>
  <dc:description/>
  <cp:keywords/>
  <dc:language>en-US</dc:language>
  <cp:lastModifiedBy>Admin</cp:lastModifiedBy>
  <cp:lastPrinted>2015-12-21T08:58:00Z</cp:lastPrinted>
  <dcterms:modified xsi:type="dcterms:W3CDTF">2016-10-11T14:14:00Z</dcterms:modified>
  <cp:revision>5</cp:revision>
  <dc:subject/>
  <dc:title>РІШЕННЯ</dc:title>
</cp:coreProperties>
</file>