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Про внесення доповнення до Плану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Чернігівської міської ради з підготовки проектів регуляторних ак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на 2018 рік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значений проект рішення внесений на розгляд ЧМР у зв'язку з надходженням до юридичного відділу міської ради листів фонду комунального майна та житлово-комунального господарства міської ради  з проханням включити до Плану діяльності з підготовки проектів регуляторних актів на 2018 рік  наступн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  рішення  Чернігівської  міської  ради 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8"/>
          <w:szCs w:val="28"/>
          <w:lang w:val="uk-UA"/>
        </w:rPr>
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Чернігов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(19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скликання) зі змінами та доповненнями»,         </w:t>
      </w:r>
      <w:r>
        <w:rPr>
          <w:sz w:val="28"/>
          <w:szCs w:val="28"/>
          <w:lang w:val="uk-UA"/>
        </w:rPr>
        <w:t xml:space="preserve"> метою прийняття проекту є уточнення положень Методики та підвищення ефективності використання комунального майна територіальної громади                   м. Чернігова;</w:t>
      </w:r>
    </w:p>
    <w:p>
      <w:pPr>
        <w:pStyle w:val="Normal"/>
        <w:numPr>
          <w:ilvl w:val="0"/>
          <w:numId w:val="2"/>
        </w:numPr>
        <w:autoSpaceDE w:val="false"/>
        <w:ind w:left="0" w:firstLine="30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рішення Чернігівської міської ради </w:t>
      </w:r>
      <w:r>
        <w:rPr>
          <w:b/>
          <w:sz w:val="28"/>
          <w:szCs w:val="28"/>
          <w:lang w:val="uk-UA"/>
        </w:rPr>
        <w:t xml:space="preserve">«Про затвердження Концепції розміщення зовнішньої реклами на території міста Чернігова», </w:t>
      </w:r>
      <w:r>
        <w:rPr>
          <w:sz w:val="28"/>
          <w:szCs w:val="28"/>
          <w:lang w:val="uk-UA"/>
        </w:rPr>
        <w:t>метою прийняття проекту є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упорядкування</w:t>
      </w:r>
      <w:r>
        <w:rPr>
          <w:sz w:val="28"/>
          <w:szCs w:val="28"/>
          <w:lang w:val="uk-UA"/>
        </w:rPr>
        <w:t xml:space="preserve"> розміщених на території міста Чернігова засобів зовнішньої реклами та вивісок, формування єдиного підходу Чернігівської міської ради, її виконавчих органів та суб’єктів господарювання до питань, що стосуються їх розміще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гідно пункту 4 ст.7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 xml:space="preserve">» та 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раховуючи пропозиції структурних підрозділів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ідповідальних за розроблення зазначених вище проектів регуляторних а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опонується доповнити План</w:t>
      </w:r>
      <w:r>
        <w:rPr>
          <w:sz w:val="28"/>
          <w:szCs w:val="28"/>
          <w:lang w:val="uk-UA"/>
        </w:rPr>
        <w:t xml:space="preserve"> діяльності з підготовки проектів регуляторних актів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унктам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14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т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15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юридичного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                                                                 Р. С. Миколаєн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Fontstyle">
    <w:name w:val="fontsty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0">
    <w:name w:val="fontstyle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Itemnavigationtitle">
    <w:name w:val="itemnavigationtitl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image">
    <w:name w:val="itemimag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ind w:firstLine="252"/>
    </w:pPr>
    <w:rPr>
      <w:lang w:val="uk-UA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0:00Z</dcterms:created>
  <dc:creator>Admin</dc:creator>
  <dc:description/>
  <cp:keywords/>
  <dc:language>en-US</dc:language>
  <cp:lastModifiedBy>Наталія І. Железняк</cp:lastModifiedBy>
  <cp:lastPrinted>2018-04-11T14:31:00Z</cp:lastPrinted>
  <dcterms:modified xsi:type="dcterms:W3CDTF">2018-04-11T11:39:00Z</dcterms:modified>
  <cp:revision>201</cp:revision>
  <dc:subject/>
  <dc:title>ПОЯСНЮВАЛЬНА ЗАПИСКА</dc:title>
</cp:coreProperties>
</file>