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60-р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034" w:hanging="0"/>
        <w:jc w:val="both"/>
        <w:rPr>
          <w:lang w:val="uk-UA"/>
        </w:rPr>
      </w:pPr>
      <w:r>
        <w:rPr>
          <w:lang w:val="uk-UA"/>
        </w:rPr>
        <w:t>Про проведення тренувань з нагоди випуску молодих офіцерів Державної кримінально-виконавчої служб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з метою проведення тренувань з нагоди випуску молодих офіцерів Державної кримінально-виконавчої служби України 25 та 26 червня 2018 року: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1. Ректору Академії Державної пенітенціарної служби України Тогочинському О. М. розробити та довести до виконавців Програму проведення тренування з нагоди випуску молодих офіцерів Державної кримінально-виконавчої служби України.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2. Управлінню патрульної поліції в Чернігівській області Департаменту патрульної поліції (Думич А. А.) вжити заходів з організації безпеки дорожнього руху, забезпечення публічної безпеки і порядку у місцях проведення заходу згідно з додатком.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3. Відділу взаємодії з правоохоронними органами, мобілізаційної, оборонної та спеціальної роботи міської ради (Ткач А. В.) забезпечити координацію дій правоохоронних органів з організаторами заходів.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4. Управлінню житлово-комунального господарства міської ради  (Куц Я. В.) забезпечити своєчасне прибирання території у місцях провед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5. Управлінню транспорту, транспортної інфраструктури та зв'язку міської ради (Рижий О. М.) передбачити зміну маршрутів громадського транспорту на час проведення заходу.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6. Комунальному підприємству «Міськсвітло» Чернігівської міської ради (Николенко В. М.) забезпечити підключення сценічних комплексів та звукової апаратури до джерел електричного струм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lang w:val="uk-UA"/>
        </w:rPr>
        <w:t>Міський голова</w:t>
        <w:tab/>
        <w:t>В. А. Атрошенк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8:00Z</dcterms:created>
  <dc:creator>Selivon</dc:creator>
  <dc:description/>
  <cp:keywords/>
  <dc:language>en-US</dc:language>
  <cp:lastModifiedBy>Світлана А. Горбач</cp:lastModifiedBy>
  <cp:lastPrinted>2018-06-13T09:24:00Z</cp:lastPrinted>
  <dcterms:modified xsi:type="dcterms:W3CDTF">2018-06-14T05:32:00Z</dcterms:modified>
  <cp:revision>9</cp:revision>
  <dc:subject/>
  <dc:title>Про допуск до державної таємниці,</dc:title>
</cp:coreProperties>
</file>