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6 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20 17</w:t>
            </w:r>
            <w:r>
              <w:rPr>
                <w:sz w:val="26"/>
                <w:szCs w:val="26"/>
                <w:lang w:val="uk-UA"/>
              </w:rPr>
              <w:t xml:space="preserve">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05-р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336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, Закону України "Про поховання та похоронну справу", Закону України "Про Національну поліцію" та з метою виконання рішень виконавчого комітету міської ради від 4 липня 2017 року №288 і №289 провести перепоховання останків Попудренка М. М. та Капранова В. Л. 10 липня 2017 року:</w:t>
      </w:r>
    </w:p>
    <w:p>
      <w:pPr>
        <w:pStyle w:val="Normal"/>
        <w:spacing w:before="336" w:after="0"/>
        <w:ind w:firstLine="851"/>
        <w:jc w:val="both"/>
        <w:rPr>
          <w:lang w:val="uk-UA"/>
        </w:rPr>
      </w:pPr>
      <w:r>
        <w:rPr>
          <w:lang w:val="uk-UA"/>
        </w:rPr>
        <w:t>1. Комунальному підприємству "Спеціалізований комбінат комунально-побутового обслуговування" Чернігівської міської ради (Куліш В. М.) здійснити заходи щодо перепохова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2. Комунальному підприємству "Зеленбуд" Чернігівської міської ради (Старіков Р. М.) здійснити заходи щодо благоустрою колишніх та нових місць поховань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Управлінню культури міської ради (Савченко О. Ф.) забезпечити проведення церемонії перепоховання на міському кладовищі "Яцево"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4. Командиру 8 Чернігівського навчального центру Державної спеціальної служби транспорту Міністерства інфраструктури України Гуті С. С. виділити Почесну варту у складі 10 військовослужбовців та Салютну груп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Начальнику управління патрульної поліції у місті Чернігові  Департаменту патрульної поліції Леонову О. В. вжити заходи з організації безпеки дорожнього руху, забезпечення публічної безпеки і порядку у місцях проведення перепоховання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6. Начальнику Чернігівського відділу поліції Головного управління Національної поліції в Чернігівській області Кагітіну С. Ф. забезпечити публічну безпеку і порядок у місцях проведення перепоховання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7. Комунальному підприємству "Муніципальна поліція" Чернігівської міської ради (Хрустицький В. А.) забезпечити публічний порядок у місцях проведення перепоховання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8. Відділу взаємодії з правоохоронними органами, мобілізаційної, оборонної та спеціальної роботи міської ради (Ткач А. В.) забезпечити координацію дій правоохоронних органів з організаторами перепоховання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9. Прес-службі міської ради (Чусь Н. М.) забезпечити висвітл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0. Контроль за виконанням цього розпорядження покласти на заступника міського голови Атрощенка О. А. та заступника міського голови Ломако О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3:00Z</dcterms:created>
  <dc:creator>Selivon</dc:creator>
  <dc:description/>
  <cp:keywords/>
  <dc:language>en-US</dc:language>
  <cp:lastModifiedBy>Світлана А. Горбач</cp:lastModifiedBy>
  <cp:lastPrinted>2017-07-06T16:41:00Z</cp:lastPrinted>
  <dcterms:modified xsi:type="dcterms:W3CDTF">2017-07-10T05:56:00Z</dcterms:modified>
  <cp:revision>4</cp:revision>
  <dc:subject/>
  <dc:title>Про допуск до державної таємниці,</dc:title>
</cp:coreProperties>
</file>