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квітня 2019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424 учасник бойових дій, 84 інвалідів війни, 73 особи, яким встановлено статус «Член сім’ї загиблого» відповідно до Закону України «Про статус ветеранів війни, гарантії їх соціального захисту» та 2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ої районної у місті ради</w:t>
            </w:r>
            <w:r>
              <w:rPr>
                <w:sz w:val="28"/>
                <w:szCs w:val="28"/>
              </w:rPr>
              <w:t xml:space="preserve"> </w:t>
            </w:r>
            <w:r>
              <w:rPr>
                <w:rFonts w:cs="Times New Roman" w:ascii="Times New Roman" w:hAnsi="Times New Roman"/>
                <w:sz w:val="28"/>
                <w:szCs w:val="28"/>
              </w:rPr>
              <w:t>перебуває 1487 учасника бойових дій,4 учасника війни, 40 інвалідів війни, 22 родин, яким встановлено статус «Член сім’ї загиблого» відповідно до Закону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В Деснянській районній у місті раді три родини загиблого в АТО військовослужбовця та чотирьом особам з інвалідністю придбали квартири, одній особі з інвалідністю в наслідок війни призначена грошова компенсація на поліпшення житлових умов. Відповідно до постанови КМУ від 18.04.2018 № 280 «Питання забезпечення житлом внутрішньо переміщених осіб, які захищали незалежність, суверенітет та територіальну цілісність України» 3 учасника бойових дій в АТО призначена компенсація на придбання житла За станом на 02.04.2019 року в управлінні на обліку перебуває 65 учасників бойових дій які потребують забезпечення санаторно-курортного лікування. У 2018 році 28 осіб забезпечені санаторно-курортним лікуванням, 25 учасників АТО забезпечені психологічною реабілітацією. У Новозаводській районній у місті раді 37 особи потребують забезпечення санаторно-курортним лікуванням. З початку поточного року 13 осіб направлено на оздоровлення та 10 на психологічну реабілітаці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3"/>
                <w:sz w:val="28"/>
                <w:szCs w:val="28"/>
                <w:lang w:val="uk-UA" w:eastAsia="uk-UA"/>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1</w:t>
            </w:r>
            <w:r>
              <w:rPr>
                <w:rStyle w:val="10"/>
                <w:color w:val="000000"/>
                <w:sz w:val="28"/>
                <w:szCs w:val="28"/>
                <w:lang w:val="en-US"/>
              </w:rPr>
              <w:t>9</w:t>
            </w:r>
            <w:r>
              <w:rPr>
                <w:rStyle w:val="10"/>
                <w:color w:val="000000"/>
                <w:sz w:val="28"/>
                <w:szCs w:val="28"/>
              </w:rPr>
              <w:t xml:space="preserve">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межах Програми підтримки громадських організацій міста Чернігова на 2016 рік у новій редакції” затвердженої рішенням Чернігівської міської ради від 26 травня 2016 року № 8/VII-6, відповідно до яко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7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Міським центром соціальних служб для сім'ї, дітей та молоді спільно з громадськими організаціями охоплено </w:t>
            </w:r>
            <w:r>
              <w:rPr>
                <w:rStyle w:val="10"/>
                <w:color w:val="000000"/>
                <w:sz w:val="28"/>
                <w:szCs w:val="28"/>
                <w:lang w:val="ru-RU"/>
              </w:rPr>
              <w:t>298</w:t>
            </w:r>
            <w:r>
              <w:rPr>
                <w:rStyle w:val="10"/>
                <w:color w:val="000000"/>
                <w:sz w:val="28"/>
                <w:szCs w:val="28"/>
              </w:rPr>
              <w:t xml:space="preserve"> учасників АТО. Надано </w:t>
            </w:r>
            <w:r>
              <w:rPr>
                <w:rStyle w:val="10"/>
                <w:color w:val="000000"/>
                <w:sz w:val="28"/>
                <w:szCs w:val="28"/>
                <w:lang w:val="ru-RU"/>
              </w:rPr>
              <w:t>874</w:t>
            </w:r>
            <w:r>
              <w:rPr>
                <w:rStyle w:val="10"/>
                <w:color w:val="000000"/>
                <w:sz w:val="28"/>
                <w:szCs w:val="28"/>
              </w:rPr>
              <w:t xml:space="preserve"> відповідних психологічних послуг. Проведено </w:t>
            </w:r>
            <w:r>
              <w:rPr>
                <w:rStyle w:val="10"/>
                <w:color w:val="000000"/>
                <w:sz w:val="28"/>
                <w:szCs w:val="28"/>
                <w:lang w:val="ru-RU"/>
              </w:rPr>
              <w:t>4</w:t>
            </w:r>
            <w:r>
              <w:rPr>
                <w:rStyle w:val="10"/>
                <w:color w:val="000000"/>
                <w:sz w:val="28"/>
                <w:szCs w:val="28"/>
              </w:rPr>
              <w:t xml:space="preserve"> групових занять щодо зменшення проявів посттравматичного стресового розладу на базі Міського центру зайнятості та ГО "УАФПНПП". Оздоровлено 372 дітей з сімей, учасників АТО 6 учасника АТО отримали гуманітарну допомогу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17 осіб отримали направлення на проходження психологічної реабілітації, у Новозаводській 8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lang w:val="ru-RU"/>
              </w:rPr>
            </w:pPr>
            <w:r>
              <w:rPr>
                <w:rFonts w:cs="Times New Roman" w:ascii="Times New Roman" w:hAnsi="Times New Roman"/>
                <w:color w:val="000000"/>
                <w:sz w:val="28"/>
                <w:szCs w:val="28"/>
              </w:rPr>
              <w:t>На 1 квіт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019 року надана матеріальна допомога на суму </w:t>
            </w: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 xml:space="preserve"> 000 грн., а саме </w:t>
            </w: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 xml:space="preserve"> чол. на суму </w:t>
            </w:r>
            <w:r>
              <w:rPr>
                <w:rFonts w:cs="Times New Roman" w:ascii="Times New Roman" w:hAnsi="Times New Roman"/>
                <w:color w:val="000000"/>
                <w:sz w:val="28"/>
                <w:szCs w:val="28"/>
                <w:lang w:val="ru-RU"/>
              </w:rPr>
              <w:t>31 000</w:t>
            </w:r>
            <w:r>
              <w:rPr>
                <w:rFonts w:cs="Times New Roman" w:ascii="Times New Roman" w:hAnsi="Times New Roman"/>
                <w:color w:val="000000"/>
                <w:sz w:val="28"/>
                <w:szCs w:val="28"/>
              </w:rPr>
              <w:t xml:space="preserve"> грн. – як учаснику антитерористичної операції.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21.12.2018 року № 8-16/VII з 01.01.2019 року по 31.12.2019 року надано 50% знижку на оплату житлово-комунальних послуг в межах соціальних норм членам сімей загиблих осіб.</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ради від 21.12.2018 року надано 50% знижку на оплату житлово-комунальних послуг в межах соціальних норм членам сімей загиблих осіб. В бюджеті на 2018 рік передбачені видатки на пільги в сумі 103,4 тис. грн. Касові витрати склали 79,9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у 2018 році забезпечено 18 учнів (100%) з числа дітей, один з батьків яких загинув під час проведення АТО, у загальноосвітніх навчальних закладах № 1, 3, 10, 11, 15, 17, 20, 29, 33, 35, 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 xml:space="preserve">Управлінням освіти міської ради за рахунок міського бюджету у 2018 році забезпечено 8 (100%) вихованців з числа дітей, один з батьків яких загинув під час проведення АТО, у дошкільних навчальних закладах № 16, </w:t>
            </w:r>
            <w:r>
              <w:rPr>
                <w:rStyle w:val="10"/>
                <w:color w:val="000000"/>
                <w:sz w:val="28"/>
                <w:szCs w:val="28"/>
                <w:lang w:val="ru-RU"/>
              </w:rPr>
              <w:t>22</w:t>
            </w:r>
            <w:r>
              <w:rPr>
                <w:rStyle w:val="10"/>
                <w:color w:val="000000"/>
                <w:sz w:val="28"/>
                <w:szCs w:val="28"/>
              </w:rPr>
              <w:t>, 24, 26, 27, 37, 46, 54, 64, 68, 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 У 2018 році у гуртках навчалися 8 дітей, батьки яких загинули в АТО (7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2018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У шкільних музеях ЗНЗ № 2, 4,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І</w:t>
            </w:r>
            <w:r>
              <w:rPr>
                <w:rStyle w:val="10"/>
                <w:color w:val="000000"/>
                <w:sz w:val="28"/>
                <w:szCs w:val="28"/>
                <w:lang w:val="en-US"/>
              </w:rPr>
              <w:t>V</w:t>
            </w:r>
            <w:r>
              <w:rPr>
                <w:rStyle w:val="10"/>
                <w:color w:val="000000"/>
                <w:sz w:val="28"/>
                <w:szCs w:val="28"/>
              </w:rPr>
              <w:t xml:space="preserve"> кварталу 2018 навчального року проведено 37 зустрічей учнівської молоді з учасниками АТО, родинами загиблих в АТО,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Style w:val="10"/>
                <w:color w:val="000000"/>
                <w:sz w:val="28"/>
                <w:szCs w:val="28"/>
              </w:rPr>
            </w:pPr>
            <w:r>
              <w:rPr>
                <w:rStyle w:val="10"/>
                <w:color w:val="000000"/>
                <w:sz w:val="28"/>
                <w:szCs w:val="28"/>
              </w:rPr>
              <w:t>Управління освіти співпрацює з Радою ветеранів АТО, членів сімей їх сімей та членів сімей загиблих (померлих) воїнів АТО при Чернігівській міській раді. Проводилися покладання квітів до меморіальних дошок та могил бійців АТО, випускників навчальних закладів, з нагоди державних свят та визначних дат. Зокрема, 8 травня 2018 року естрадно-вокальна студія «Дивоцвіт» ЗОШ №2 разом з активістами шкільного самоврядування провели захід до Дня пам’яті та примирення, на якому вшанували пам'ять тих лицарів, хто загинув на фронтах Другої Світової війни, і тих воїнів, які в наш час загинули за волю України. На захід були запрошені захисники України та матері, випускників школи, які загинули в АТО.</w:t>
            </w:r>
          </w:p>
          <w:p>
            <w:pPr>
              <w:pStyle w:val="Normal"/>
              <w:ind w:firstLine="709"/>
              <w:jc w:val="both"/>
              <w:rPr>
                <w:rStyle w:val="10"/>
                <w:color w:val="000000"/>
                <w:sz w:val="28"/>
                <w:szCs w:val="28"/>
              </w:rPr>
            </w:pPr>
            <w:r>
              <w:rPr>
                <w:rStyle w:val="10"/>
                <w:color w:val="000000"/>
                <w:sz w:val="28"/>
                <w:szCs w:val="28"/>
              </w:rPr>
              <w:t>Проведені лінійки пам’яті, уроки реквієми, бібліотечні уроки до на честь загиблих захисників України біля меморіальних дошок, Куточків слави, у шкільних музеях, бібліотеках.</w:t>
            </w:r>
          </w:p>
          <w:p>
            <w:pPr>
              <w:pStyle w:val="Normal"/>
              <w:ind w:firstLine="709"/>
              <w:jc w:val="both"/>
              <w:rPr>
                <w:rFonts w:ascii="Times New Roman" w:hAnsi="Times New Roman" w:cs="Times New Roman"/>
                <w:color w:val="000000"/>
                <w:spacing w:val="3"/>
                <w:sz w:val="28"/>
                <w:szCs w:val="28"/>
                <w:shd w:fill="FFFFFF" w:val="clear"/>
              </w:rPr>
            </w:pPr>
            <w:r>
              <w:rPr>
                <w:rStyle w:val="10"/>
                <w:color w:val="000000"/>
                <w:sz w:val="28"/>
                <w:szCs w:val="28"/>
              </w:rPr>
              <w:t xml:space="preserve">У 2018 всього вшановано 27 загиблих випускників ЗНЗ: в 19 ЗНЗ встановлено 21 меморіальних дошок, крім того, 2 меморіальні дошки 13 загиблим на будівлях ПТ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spacing w:val="3"/>
                <w:sz w:val="28"/>
                <w:szCs w:val="28"/>
                <w:lang w:val="uk-UA" w:eastAsia="uk-UA"/>
              </w:rPr>
              <w:t>Управління освіти Чернігівської міської ради інформує, що станом на 01.01.2019 року 263 дитини з сімей учасників АТО та одна дитина, батько якого загинув в АТО, були забезпечені відпочинком у пришкільних таборах. За даними управління у справах сім’ї, молоді та спорту міської ради, влітку 2018 року послуги відпочинку та оздоровлення всього отримали 5099 дітей пільгових категорій. Серед них 418 дітей учасників АТО та 12 дітей учасників, які загинул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ець не надав дан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таном на 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ку в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ернігівської міської ради перебувають на обліку </w:t>
            </w:r>
            <w:r>
              <w:rPr>
                <w:rFonts w:cs="Times New Roman" w:ascii="Times New Roman" w:hAnsi="Times New Roman"/>
                <w:color w:val="000000"/>
                <w:sz w:val="28"/>
                <w:szCs w:val="28"/>
                <w:lang w:val="ru-RU" w:eastAsia="en-US"/>
              </w:rPr>
              <w:t>475</w:t>
            </w:r>
            <w:r>
              <w:rPr>
                <w:rFonts w:cs="Times New Roman" w:ascii="Times New Roman" w:hAnsi="Times New Roman"/>
                <w:color w:val="000000"/>
                <w:sz w:val="28"/>
                <w:szCs w:val="28"/>
                <w:lang w:eastAsia="en-US"/>
              </w:rPr>
              <w:t xml:space="preserve">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1.01.2019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75 осіб, які мають статус учасників АТО, з них 44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80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 обліку в дитячих поліклініках №№ 1, 2 Чернігівської міської ради перебуває 614 дітей, батьки яких мають статус учасників АТО, та 19 дітей, батьки яких загинули під час участі в АТО. Станом на 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ку </w:t>
            </w:r>
            <w:r>
              <w:rPr>
                <w:rFonts w:cs="Times New Roman" w:ascii="Times New Roman" w:hAnsi="Times New Roman"/>
                <w:color w:val="000000"/>
                <w:sz w:val="28"/>
                <w:szCs w:val="28"/>
                <w:lang w:val="ru-RU"/>
              </w:rPr>
              <w:t>58</w:t>
            </w:r>
            <w:r>
              <w:rPr>
                <w:rFonts w:cs="Times New Roman" w:ascii="Times New Roman" w:hAnsi="Times New Roman"/>
                <w:color w:val="000000"/>
                <w:sz w:val="28"/>
                <w:szCs w:val="28"/>
              </w:rPr>
              <w:t xml:space="preserve"> дітей цієї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м на 01.01.2019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75 осіб, які мають статус учасників АТО, з них 44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80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 xml:space="preserve">Після проведених медичних оглядів </w:t>
            </w:r>
            <w:r>
              <w:rPr>
                <w:rFonts w:cs="Times New Roman" w:ascii="Times New Roman" w:hAnsi="Times New Roman"/>
                <w:color w:val="000000"/>
                <w:sz w:val="28"/>
                <w:szCs w:val="28"/>
                <w:lang w:val="ru-RU" w:eastAsia="en-US"/>
              </w:rPr>
              <w:t>14</w:t>
            </w:r>
            <w:r>
              <w:rPr>
                <w:rFonts w:cs="Times New Roman" w:ascii="Times New Roman" w:hAnsi="Times New Roman"/>
                <w:color w:val="000000"/>
                <w:sz w:val="28"/>
                <w:szCs w:val="28"/>
                <w:lang w:eastAsia="en-US"/>
              </w:rPr>
              <w:t xml:space="preserve">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604 особам,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ова у 2018 навчальному році навчалося 70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іліях дитячих бібліотек Чернігівської міської централізованої бібліотечної системи обслуговується 5</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м міського голови від 19.02.2018 № 54-р вулиця Воїнів-інтернаціоналістів перейменована на вулицю Олега Міхнюка – українського військовика і громадського діяча, ветерана війни у Афганістані, заступника голови Української Спілки ветеранів Афганіста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аїна в нас єдина, бережи її, дитино!" - книжкова виставка, постійно дію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культури та туризму підготовлено проект рішення виконавчого комітету Чернігівської міської щодо встановлення меморіальної дошки загиблому учаснику АТО,. Шуріну О. М. та Ющенко В. М. на будівлі ЗОШ №33 за адресою проспект Миру, 207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 рішенням від 26 травня 2016 року № 8/</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7, 108, сектор Е. Щотижнево в кварталі проводяться роботи з прибирання могил, миття пам’ятників тощо відповідно до звернень сімей загиб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rStyle w:val="10"/>
                <w:color w:val="000000"/>
                <w:sz w:val="28"/>
                <w:szCs w:val="28"/>
              </w:rPr>
            </w:pPr>
            <w:r>
              <w:rPr>
                <w:rStyle w:val="10"/>
                <w:color w:val="000000"/>
                <w:sz w:val="28"/>
                <w:szCs w:val="28"/>
              </w:rPr>
              <w:t>Чернігівським міським центром зайнятості протягом січня – грудня 2018 направлено на професійне навчання 3 безробітних з числа учасників АТО один з яких отримав професію «водій навантажувача» та працевлаштуваний на ТОВ «Десна АС» та другий проходить стажування за професією «водій».</w:t>
            </w:r>
          </w:p>
          <w:p>
            <w:pPr>
              <w:pStyle w:val="1"/>
              <w:shd w:fill="auto" w:val="clear"/>
              <w:spacing w:lineRule="auto" w:line="240" w:before="0" w:after="0"/>
              <w:ind w:right="130" w:firstLine="709"/>
              <w:rPr/>
            </w:pPr>
            <w:r>
              <w:rPr>
                <w:rStyle w:val="10"/>
                <w:color w:val="000000"/>
                <w:sz w:val="28"/>
                <w:szCs w:val="28"/>
              </w:rPr>
              <w:t>Протягом звітного періоду 7 безробітних – учасників АТО відкрили власну справу: два у сфері надання послуг, у сфері виробництва в сільському господарстві одна особа, у сфері виробництва будівельних матеріалів одна особа, три особи за іншими видами економічної діяльності.</w:t>
            </w:r>
          </w:p>
          <w:p>
            <w:pPr>
              <w:pStyle w:val="1"/>
              <w:shd w:fill="auto" w:val="clear"/>
              <w:spacing w:lineRule="auto" w:line="240" w:before="0" w:after="0"/>
              <w:ind w:right="130" w:firstLine="709"/>
              <w:rPr>
                <w:rStyle w:val="10"/>
                <w:color w:val="000000"/>
                <w:spacing w:val="3"/>
                <w:sz w:val="28"/>
                <w:szCs w:val="28"/>
                <w:lang w:val="uk-UA" w:eastAsia="uk-UA"/>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pPr>
            <w:r>
              <w:rPr>
                <w:sz w:val="28"/>
                <w:szCs w:val="28"/>
                <w:lang w:val="uk-UA"/>
              </w:rPr>
              <w:t>Протягом січня – грудня 2018 року мали статус безробітних 202 особи з числа учасників АТО.</w:t>
            </w:r>
          </w:p>
          <w:p>
            <w:pPr>
              <w:pStyle w:val="1"/>
              <w:shd w:fill="auto" w:val="clear"/>
              <w:spacing w:lineRule="auto" w:line="240" w:before="0" w:after="0"/>
              <w:ind w:firstLine="709"/>
              <w:rPr>
                <w:sz w:val="28"/>
                <w:szCs w:val="28"/>
                <w:lang w:val="uk-UA"/>
              </w:rPr>
            </w:pPr>
            <w:r>
              <w:rPr>
                <w:sz w:val="28"/>
                <w:szCs w:val="28"/>
              </w:rPr>
              <w:t xml:space="preserve">За направленням центру з початку року було працевлаштовані </w:t>
            </w:r>
            <w:r>
              <w:rPr>
                <w:sz w:val="28"/>
                <w:szCs w:val="28"/>
                <w:lang w:val="uk-UA"/>
              </w:rPr>
              <w:t>42</w:t>
            </w:r>
            <w:r>
              <w:rPr>
                <w:sz w:val="28"/>
                <w:szCs w:val="28"/>
              </w:rPr>
              <w:t xml:space="preserve"> осіб, та </w:t>
            </w:r>
            <w:r>
              <w:rPr>
                <w:sz w:val="28"/>
                <w:szCs w:val="28"/>
                <w:lang w:val="uk-UA"/>
              </w:rPr>
              <w:t>4</w:t>
            </w:r>
            <w:r>
              <w:rPr>
                <w:sz w:val="28"/>
                <w:szCs w:val="28"/>
              </w:rPr>
              <w:t xml:space="preserve"> ос</w:t>
            </w:r>
            <w:r>
              <w:rPr>
                <w:sz w:val="28"/>
                <w:szCs w:val="28"/>
                <w:lang w:val="uk-UA"/>
              </w:rPr>
              <w:t>оба</w:t>
            </w:r>
            <w:r>
              <w:rPr>
                <w:sz w:val="28"/>
                <w:szCs w:val="28"/>
              </w:rPr>
              <w:t xml:space="preserve"> прийняли участь у </w:t>
            </w:r>
            <w:r>
              <w:rPr>
                <w:sz w:val="28"/>
                <w:szCs w:val="28"/>
                <w:lang w:val="uk-UA"/>
              </w:rPr>
              <w:t>роботах тимчасового характеру</w:t>
            </w:r>
            <w:r>
              <w:rPr>
                <w:sz w:val="28"/>
                <w:szCs w:val="28"/>
              </w:rPr>
              <w:t xml:space="preserve">. </w:t>
            </w:r>
            <w:r>
              <w:rPr>
                <w:sz w:val="28"/>
                <w:szCs w:val="28"/>
                <w:lang w:val="uk-UA"/>
              </w:rPr>
              <w:t>Ще 14</w:t>
            </w:r>
            <w:r>
              <w:rPr>
                <w:sz w:val="28"/>
                <w:szCs w:val="28"/>
              </w:rPr>
              <w:t xml:space="preserve"> </w:t>
            </w:r>
            <w:r>
              <w:rPr>
                <w:sz w:val="28"/>
                <w:szCs w:val="28"/>
                <w:lang w:val="uk-UA"/>
              </w:rPr>
              <w:t xml:space="preserve">осіб </w:t>
            </w:r>
            <w:r>
              <w:rPr>
                <w:sz w:val="28"/>
                <w:szCs w:val="28"/>
              </w:rPr>
              <w:t>з демобілізованих з числа безробітних працевлаштува</w:t>
            </w:r>
            <w:r>
              <w:rPr>
                <w:sz w:val="28"/>
                <w:szCs w:val="28"/>
                <w:lang w:val="uk-UA"/>
              </w:rPr>
              <w:t>лися</w:t>
            </w:r>
            <w:r>
              <w:rPr>
                <w:sz w:val="28"/>
                <w:szCs w:val="28"/>
              </w:rPr>
              <w:t xml:space="preserve"> самостійно.</w:t>
            </w:r>
          </w:p>
          <w:p>
            <w:pPr>
              <w:pStyle w:val="1"/>
              <w:shd w:fill="auto" w:val="clear"/>
              <w:spacing w:lineRule="auto" w:line="240" w:before="0" w:after="0"/>
              <w:ind w:firstLine="709"/>
              <w:rPr>
                <w:sz w:val="28"/>
                <w:szCs w:val="28"/>
                <w:lang w:val="uk-UA"/>
              </w:rPr>
            </w:pPr>
            <w:r>
              <w:rPr>
                <w:sz w:val="28"/>
                <w:szCs w:val="28"/>
                <w:lang w:val="uk-UA"/>
              </w:rPr>
              <w:t>На 1 січня 2019 року перебуває на обліку 63 осіб, які є учасниками АТО.</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отягом звітного періоду на офіційному сайті ЧМР розміщені такі інформаційні повідомлення:</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8 жовтня – «Чернігівським сім’ям, які втратили воїна АТО, допомагатимуть зі встановленням пам’ятника.»;</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21 листопада – «У Чернігові освятили та відкрили каплицю на честь Воїнів, полеглих за Україну.»;</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27 листопада – «Владислав Атрощенко: Структурні підрозділи міської ради повинні бути готовими до роботи у режимі запровадження воєнного стану.»;</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30 листопада – «Прийнято нову Програму підтримки громадських організацій міста Чернігова на 2019 рік.»;</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 грудня – «Міський голова привітав бійців із прийняттям Військової присяги на вірність народу України.»;</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8 грудня – «Чернігівських бійців на передовій привітали із днем Святого Миколая.»;</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20 грудня – «Рада ветеранів АТО дякує міському голови за подарунки Чернігівським бійцям.».</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розміщуєтеся вся інформація довідкового та повинного характеру, яка стосується учасників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Виплата разової компенсації за виготовлення та встановлення надмогильного пам’ятника у сумі 20000 гривень сім’ї загиблого або померлого учасника АТО, похованого на місцевому кладовищі «Яцево», за окремим порядком затвердженим виконавчим комітетом Чернігівської міської ради.</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За звітній період було здійснено виплати компенсації за</w:t>
            </w:r>
            <w:r>
              <w:rPr/>
              <w:t xml:space="preserve"> </w:t>
            </w:r>
            <w:r>
              <w:rPr>
                <w:rFonts w:cs="Times New Roman" w:ascii="Times New Roman" w:hAnsi="Times New Roman"/>
                <w:color w:val="000000"/>
                <w:spacing w:val="3"/>
                <w:sz w:val="28"/>
                <w:szCs w:val="28"/>
                <w:shd w:fill="FFFFFF" w:val="clear"/>
              </w:rPr>
              <w:t>виготовлення та встановлення надмогильного пам’ятника у сумі 200000 гривень, десятьом сім’ям загиблого або померлого учасника АТО, похованого на місцевому кладовищі «Яцево».</w:t>
            </w:r>
          </w:p>
        </w:tc>
      </w:tr>
    </w:tbl>
    <w:p>
      <w:pPr>
        <w:pStyle w:val="Normal"/>
        <w:rPr>
          <w:lang w:val="ru-RU"/>
        </w:rPr>
      </w:pPr>
      <w:r>
        <w:rPr>
          <w:lang w:val="ru-RU"/>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Style16">
    <w:name w:val="Текст выноски Знак"/>
    <w:qFormat/>
    <w:rPr>
      <w:rFonts w:ascii="Tahoma" w:hAnsi="Tahoma" w:eastAsia="Calibri"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7">
    <w:name w:val="Знак Знак"/>
    <w:basedOn w:val="Normal"/>
    <w:qFormat/>
    <w:pPr>
      <w:widowControl/>
    </w:pPr>
    <w:rPr>
      <w:rFonts w:ascii="Verdana" w:hAnsi="Verdana" w:eastAsia="Batang;바탕" w:cs="Verdana"/>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8:00Z</dcterms:created>
  <dc:creator>ВзПДПО ЧМР</dc:creator>
  <dc:description/>
  <cp:keywords/>
  <dc:language>en-US</dc:language>
  <cp:lastModifiedBy>Пятовський А.В.</cp:lastModifiedBy>
  <cp:lastPrinted>2018-07-16T08:16:00Z</cp:lastPrinted>
  <dcterms:modified xsi:type="dcterms:W3CDTF">2019-04-15T06:36:00Z</dcterms:modified>
  <cp:revision>5</cp:revision>
  <dc:subject/>
  <dc:title>Інформація</dc:title>
</cp:coreProperties>
</file>