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НІГІВСЬКА МІСЬКА РАДА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3 лютого 2012 року</w:t>
        <w:tab/>
        <w:tab/>
        <w:tab/>
        <w:tab/>
        <w:tab/>
        <w:tab/>
        <w:tab/>
        <w:t xml:space="preserve">              № 30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чергування керівник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в виконавчої вл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На виконання доручення Прем’єр-міністра України Азарова М.Я. установити цілодобове чергування керівників органів виконавчої влади та їх заступників на період з 13  по 19 лютого 2012 рок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хров С.Г. – 13.02.2012 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бань Ю.В. – 14.02.2012 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трощенко О.А. – 15.02.2012 р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Шеремет О.С. – 16.02.2012 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цко О.В. – 17.02.2012 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дюк О.В. – 18.02.2012 р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Сенькович М.О. – 19.02.2012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О.В.Соко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59:00Z</dcterms:created>
  <dc:creator>Admin</dc:creator>
  <dc:description/>
  <cp:keywords/>
  <dc:language>en-US</dc:language>
  <cp:lastModifiedBy>Admin</cp:lastModifiedBy>
  <cp:lastPrinted>2012-02-14T09:58:00Z</cp:lastPrinted>
  <dcterms:modified xsi:type="dcterms:W3CDTF">2012-02-14T10:36:00Z</dcterms:modified>
  <cp:revision>6</cp:revision>
  <dc:subject/>
  <dc:title>РОЗПОРЯДЖЕННЯ</dc:title>
</cp:coreProperties>
</file>