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ДАТОК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7 жовтня 2014</w:t>
      </w:r>
      <w:r>
        <w:rPr>
          <w:sz w:val="28"/>
          <w:szCs w:val="28"/>
          <w:lang w:val="uk-UA"/>
        </w:rPr>
        <w:t xml:space="preserve"> 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3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до пайової участі в утриманні об’єкта благоустро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ов’язане з його порушенням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До пайової участі в утриманні об’єкту благоустрою, що пов’язане з його порушенням, залучаються особи, які проводять земляні та/або ремонтні роботи на об’єктах благоустрою м. Черніго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Сплата пайової участі в утриманні об’єкта благоустрою, що пов’язане з його порушенням, проводиться на підставі договору про пайову участь в утриманні об’єкта благоустрою, що пов’язане з його порушенням, укладеним між особою, що проводить земляні та/або ремонтні роботи та уповноваженим органом. Строки та порядок здійснення сплати пайової участі в утриманні об’єкта благоустрою, що пов’язане з його порушенням, встановлюються укладеним договором. Кошти, що надходять від сплати пайової участі в утриманні об’єкта благоустрою, що пов’язане з його порушенням залишаються у розпорядженні уповноваженого орга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 Пайова участь в утриманні об’єкта благоустрою, що пов’язане з його порушенням, у грошовому вимірі визначається виходячи 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ого розміру пайової участі в утриманні об’єкта благоустрою, що пов’язане з його поруше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у поруш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і порушення об’єкту благоустр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игуючих коефіцієнті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 Розмір пайової участі в утриманні об’єкта благоустрою, що пов’язане з його порушенням, розраховується за формулою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 = Б х Т х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ind w:left="1560" w:hanging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– базовий розмір </w:t>
      </w:r>
      <w:r>
        <w:rPr>
          <w:rFonts w:cs="Times New Roman" w:ascii="Times New Roman" w:hAnsi="Times New Roman"/>
          <w:sz w:val="28"/>
          <w:szCs w:val="28"/>
          <w:lang w:val="uk-UA"/>
        </w:rPr>
        <w:t>пайової участі в утриманні об’єкта благоустрою, що пов’язане з його порушенням</w:t>
      </w:r>
      <w:r>
        <w:rPr>
          <w:sz w:val="28"/>
          <w:szCs w:val="28"/>
          <w:lang w:val="uk-UA"/>
        </w:rPr>
        <w:t xml:space="preserve"> у гривнях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становлюється рішенням виконавчого комітету Чернігівської міської рад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 – строк порушення об’єкта благоустрою (у дня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ригуючий коефіцієнт, що враховує площу порушення </w:t>
      </w:r>
      <w:r>
        <w:rPr>
          <w:sz w:val="28"/>
          <w:szCs w:val="28"/>
          <w:lang w:val="uk-UA"/>
        </w:rPr>
        <w:t>об’єк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благо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коригуючий  коефіціє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Строк порушення об’єкта благоустрою (Т) дорівнює строку дії дозво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начення коригуючого коефіцієнта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) для комунальних підприємств дорівнює 0,8; для фізичних осіб-підприємців, підприємств, установ, організацій, що не є комунальними підприємствами Чернігівської міської ради дорівнює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начення коефіцієнту (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), що враховує площу порушення об’єкта благоустрою, приймаються згідно з відомостями таблиці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33"/>
        <w:gridCol w:w="542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horndale AMT;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</w:t>
            </w:r>
            <w:r>
              <w:rPr>
                <w:color w:val="000000"/>
                <w:sz w:val="26"/>
                <w:szCs w:val="26"/>
                <w:lang w:val="uk-UA"/>
              </w:rPr>
              <w:t>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лоща порушення </w:t>
            </w:r>
            <w:r>
              <w:rPr>
                <w:sz w:val="26"/>
                <w:szCs w:val="26"/>
                <w:lang w:val="uk-UA"/>
              </w:rPr>
              <w:t>об’єк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>лагоустрою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К</w:t>
            </w:r>
            <w:r>
              <w:rPr>
                <w:bCs/>
                <w:sz w:val="26"/>
                <w:szCs w:val="26"/>
                <w:lang w:val="uk-UA"/>
              </w:rPr>
              <w:t>оефіцієн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, що враховує площу порушення об’єкта </w:t>
            </w:r>
            <w:r>
              <w:rPr>
                <w:sz w:val="26"/>
                <w:szCs w:val="26"/>
                <w:lang w:val="uk-UA"/>
              </w:rPr>
              <w:t>благоустр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101 до 1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ад 1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озмір пайової участі в утриманні об’єкта благоустрою, що пов’язане з його порушенням, визначений згідно цього Порядку, не враховує податок на додану вартість, що має бути обчислений додатково відповідно до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Дозвіл на порушення об’єктів благоустрою видається та/або продовжується після подання суб’єктом порушення документа про сплату пайової участі в утриманні об’єкта благоустрою, що підлягає порушен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ід сплати пайової участі в утриманні об’єкту благоустрою, що пов’язане з його порушенням, звільняються організації, установи бюджетів усіх рівнів та роботи, які фінансуються з міського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 xml:space="preserve"> </w:t>
        <w:tab/>
        <w:tab/>
        <w:tab/>
        <w:tab/>
        <w:t>С. Г. Віхров</w:t>
      </w:r>
    </w:p>
    <w:sectPr>
      <w:type w:val="nextPage"/>
      <w:pgSz w:w="11906" w:h="16838"/>
      <w:pgMar w:left="1701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2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3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8:00Z</dcterms:created>
  <dc:creator>user</dc:creator>
  <dc:description/>
  <dc:language>en-US</dc:language>
  <cp:lastModifiedBy>Sasha</cp:lastModifiedBy>
  <cp:lastPrinted>2014-10-14T08:49:00Z</cp:lastPrinted>
  <dcterms:modified xsi:type="dcterms:W3CDTF">2014-11-03T08:28:00Z</dcterms:modified>
  <cp:revision>2</cp:revision>
  <dc:subject/>
  <dc:title>Порядок  користування обєктами благоустрою  міста Чернігова</dc:title>
</cp:coreProperties>
</file>