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8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Управління житлово-комунального господарства Чернігівської міської ради для капітального ремонту проїзної частини вулиці Ривкіна (від вулиці Чернігівської) у мікрорайоні Півці м. Чернігів з виділенням черг:</w:t>
      </w:r>
    </w:p>
    <w:p>
      <w:pPr>
        <w:pStyle w:val="Normal"/>
        <w:jc w:val="both"/>
        <w:rPr/>
      </w:pPr>
      <w:r>
        <w:rPr/>
        <w:tab/>
        <w:t>перша черга - ПК0+00-ПК4+58;</w:t>
      </w:r>
    </w:p>
    <w:p>
      <w:pPr>
        <w:pStyle w:val="Normal"/>
        <w:ind w:firstLine="708"/>
        <w:rPr/>
      </w:pPr>
      <w:r>
        <w:rPr/>
        <w:t>друга черга - ПК 4+86-ПК6-31, ПК8+30-ПК9-8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Товариству з обмеженою відповідальністю «ЖК Затишний» для будівництва багатоповерхового житлового будинку № 1 по вул. Олега Кошового, 1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1.3. Товариству з обмеженою відповідальністю «ЖК Затишний» для будівництва багатоповерхового житлового будинку № 2 по вул. Олега Кошового, 1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1.4. Вінніченко Валентині Василівні для реконструкції власного нежитлового приміщення (квартира № 13) по вул. Ремісничій, 53 для розміщення магазину непродовольчих товарів з улаштуванням окремого входу за рахунок власної площі.</w:t>
      </w:r>
    </w:p>
    <w:p>
      <w:pPr>
        <w:pStyle w:val="Normal"/>
        <w:ind w:firstLine="708"/>
        <w:jc w:val="both"/>
        <w:rPr/>
      </w:pPr>
      <w:r>
        <w:rPr/>
        <w:t>1.5. Коржос Олені Михайлівні, Шеремет Валентині Миколаївні  для реконструкції власних нежитлових приміщень по вул. Рокоссовського, 37 для розміщення закладу громадського харчування (каф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Рудику Євгену Олександровичу для будівництва двоповерхової будівлі для розміщення магазину непродовольчих товарів зі знесенням існую-чої нежитлової будівлі на власній земельній ділянці по вул. Івана Мазепи, 4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Вихор Ліані Ігорівні для реконструкції власного нежитлового приміщення по вул. Незалежності, 15, приміщення 21а для розміщення кафетері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Товариству з обмеженою відповідальністю «ТАН» для будівництва прибудови до існуючого цеху для улаштування виробничих приміщень на власній земельній ділянці по вул. Ушинського, 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9. Товариству з обмеженою відповідальністю «РІАЛ  ІСТЕЙТ» для реконструкції нежитлової будівлі торгівельного комплексу з підземним паркінгом та даховою котельнею по вул. Ринковій, 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0. Управлінню капітального будівництва Чернігівської міської ради для будівництва захисної системи поля для міні-футболу (встановлення паркану з сіткою) на території загальноосвітнього навчального закладу № 35 по вул. Незалежності, 42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1.11. Управлінню капітального будівництва Чернігівської міської ради для будівництва захисної системи поля для міні-футболу (встановлення паркану з сіткою) на території спеціалізованої загальноосвітньої школи № 1 з поглибленим вивченням іноземних мов по просп. Миру, 4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2. Управлінню капітального будівництва Чернігівської міської ради для будівництва захисної системи поля для міні-футболу (встановлення паркану з сіткою) на території загальноосвітньої школи І-ІІІ ступенів фізико-математичного профілю № 12 по вул. Доценка, 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3. Сороновичу Леву Івановичу для будівництва виробничої будівлі по вул. Дмитра Самоквасова, 2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4. Тарасевичу Сергію Івановичу для будівництва виробничих приміщень по вул. Громадській, 45 на орендованій земельній ділянці.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t>2.1. До пункту 1.3. рішення виконавчого комітету Чернігівської міської ради від 18.02.2016 № 62 «Про затвердження та надання містобудівних умов і обмежень забудови земельних ділянок» та викласти в такій редакцій: «Комунальному підприємству «Чернігівбудінвест» Чернігівської міської ради для будівництва багатоквартирного житлового будинку № 4/2 (будівельний номер) з автономним джерелом теплопостачання в кожній квартирі та вбудовано-прибудованими нежитловими приміщеннями з автономним джерелом теплопостачання по вул. Любецькій в третьому мікрорайоні житлового району «Масани» на земельній ділянці, яка знаходиться в постійному користуванн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До пункту 1.4. рішення виконавчого комітету Чернігівської міської ради від 18.02.2016 № 62 «Про затвердження та надання містобудівних умов і обмежень забудови земельних ділянок» та викласти в такій редакцій: «Комунальному підприємству «Чернігівбудінвест» Чернігівської міської ради для будівництва багатоквартирного житлового будинку № 4/3 (будівельний номер) з автономним джерелом теплопостачання в кожній квартирі та вбудовано-прибудованими нежитловими приміщеннями з автономним джерелом теплопостачання по вул. Любецькій в третьому мікрорайоні житлового району «Масани» на земельній ділянці, яка знаходиться в постійному користуванн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До пункту 1.5. рішення виконавчого комітету Чернігівської міської ради від 18.02.2016 № 62 «Про затвердження та надання містобудівних умов і обмежень забудови земельних ділянок» та викласти в такій редакцій: «Комунальному підприємству «Чернігівбудінвест» Чернігівської міської ради для будівництва багатоквартирного житлового будинку № 4/4 (будівельний номер) з автономним джерелом теплопостачання в кожній квартирі та вбудовано-прибудованими нежитловими приміщеннями з автономним джерелом теплопостачання по вул. Любецькій в третьому мікрорайоні житлового району «Масани» на земельній ділянці, яка знаходиться в постійному користуванн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До пунктів 5, 6, 10 розділу «Загальні дані» містобудівних умов та обмежень забудови земельної ділянки від 30.05.2004 № 83 наданих комунальному підприємству «Чернігівбудінвест» Чернігівської міської ради для будівництва Православного Храму на земельній ділянці, яка знаходиться в постійному користуванні по вул. 1-го Травня, 172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5. До пункту 1.4. рішення виконавчого комітету Чернігівської міської ради від 04.04.2018 № 154 «Про затвердження та надання містобудівних умов і обмежень забудови земельних ділянок» та викласти в такій редакцій: «Гришановій Ксенії Анатоліївні для реконструкції орендованого нежитлового приміщення для улаштування перукарні по просп. Миру, 27 у м. Чернігові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6. До пункту 1.1. рішення виконавчого комітету Чернігівської міської ради від 14.06.2018 № 274 «Про затвердження та надання містобудівних умов і обмежень забудови земельних ділянок» та викласти в такій редакцій: «Симоненку Миколі Володимировичу для реконструкції власного нежитлового приміщення з надбудовою та прибудовою сходів для улаштування виробничих та допоміжних приміщень, автономного джерела теплопостачання по вул. Олега Кошового, 1 в м. Чернігові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 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2:00Z</dcterms:created>
  <dc:creator>user</dc:creator>
  <dc:description/>
  <cp:keywords/>
  <dc:language>en-US</dc:language>
  <cp:lastModifiedBy>Вікторія В. Латина</cp:lastModifiedBy>
  <cp:lastPrinted>2018-08-06T16:13:00Z</cp:lastPrinted>
  <dcterms:modified xsi:type="dcterms:W3CDTF">2018-08-08T11:30:00Z</dcterms:modified>
  <cp:revision>7</cp:revision>
  <dc:subject/>
  <dc:title/>
</cp:coreProperties>
</file>