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134"/>
          <w:tab w:val="left" w:pos="10425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ab/>
        <w:t>Додаток</w:t>
      </w:r>
    </w:p>
    <w:p>
      <w:pPr>
        <w:pStyle w:val="Standard"/>
        <w:widowControl/>
        <w:tabs>
          <w:tab w:val="clear" w:pos="1134"/>
          <w:tab w:val="left" w:pos="10425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24"/>
          <w:szCs w:val="24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lang w:val="uk-UA"/>
        </w:rPr>
        <w:tab/>
      </w:r>
      <w:r>
        <w:rPr>
          <w:rFonts w:cs="Times New Roman" w:ascii="Times New Roman" w:hAnsi="Times New Roman"/>
          <w:lang w:val="uk-UA"/>
        </w:rPr>
        <w:t>до рішення виконавчого комітету міської ради</w:t>
      </w:r>
    </w:p>
    <w:p>
      <w:pPr>
        <w:pStyle w:val="Normal"/>
        <w:widowControl/>
        <w:tabs>
          <w:tab w:val="clear" w:pos="1134"/>
          <w:tab w:val="left" w:pos="10425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4"/>
          <w:szCs w:val="24"/>
          <w:u w:val="none"/>
          <w:lang w:val="uk-UA" w:eastAsia="zh-CN" w:bidi="ar-SA"/>
        </w:rPr>
        <w:tab/>
        <w:t>26 груд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uk-UA"/>
        </w:rPr>
        <w:t>2024 року № 868</w:t>
      </w:r>
    </w:p>
    <w:p>
      <w:pPr>
        <w:pStyle w:val="Normal"/>
        <w:widowControl/>
        <w:tabs>
          <w:tab w:val="clear" w:pos="1134"/>
          <w:tab w:val="left" w:pos="10425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</w:r>
    </w:p>
    <w:p>
      <w:pPr>
        <w:pStyle w:val="Normal"/>
        <w:widowControl/>
        <w:bidi w:val="0"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Центральна виборча комісія</w:t>
      </w:r>
    </w:p>
    <w:p>
      <w:pPr>
        <w:pStyle w:val="Normal"/>
        <w:widowControl/>
        <w:bidi w:val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ПОДАННЯ</w:t>
      </w:r>
    </w:p>
    <w:p>
      <w:pPr>
        <w:pStyle w:val="Normal"/>
        <w:widowControl/>
        <w:bidi w:val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щодо внесення змін до переліку звичайних та спеціальних виборчих дільниць, утворених на постійній основі</w:t>
      </w:r>
    </w:p>
    <w:p>
      <w:pPr>
        <w:pStyle w:val="Normal"/>
        <w:widowControl/>
        <w:bidi w:val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Чернігівська обл., Чернігівський р-н, м.Чернігів, Новозаводський р-н</w:t>
      </w:r>
    </w:p>
    <w:p>
      <w:pPr>
        <w:pStyle w:val="Normal"/>
        <w:widowControl/>
        <w:bidi w:val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</w:r>
    </w:p>
    <w:p>
      <w:pPr>
        <w:pStyle w:val="Normal"/>
        <w:widowControl/>
        <w:bidi w:val="0"/>
        <w:ind w:right="0" w:firstLine="85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Пропонуємо внести до переліку виборчих дільниць, утворених на постійній основі, такі зміни:</w:t>
      </w:r>
    </w:p>
    <w:tbl>
      <w:tblPr>
        <w:tblW w:w="15704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140"/>
        <w:gridCol w:w="840"/>
        <w:gridCol w:w="2730"/>
        <w:gridCol w:w="1695"/>
        <w:gridCol w:w="1245"/>
        <w:gridCol w:w="1710"/>
        <w:gridCol w:w="1245"/>
        <w:gridCol w:w="5099"/>
      </w:tblGrid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keepLines/>
              <w:widowControl/>
              <w:bidi w:val="0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Суть змін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виборчої дільниці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пис меж виборчої дільниці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ля голосування (кв.м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ільничної виборчої комісії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6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Василя Симоненка: 3–17, 23; вул.Єлецька, вул.Лесі Українки: 23, 25, 27–27Б, 29, 31, 33, 35–46; вул.Лисенка, вул.Лісковицька: 18–46; вул.Олександра Довженка: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–31, 34–34А, 36–36А, 38, 40, 42, 44, 46, 48, 50, 52, 54; вул.Ольговичів, вул.Святославська, вул.Старостриженська, вул.Тиха, вул.Успенська, пров.Гайовий, пров.Тихий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перейменуванням геонімів пропонується внести відповідні зміни до опису меж ВД №741061: вул.Нахімова на вул.Святославська, пров.Нахімова на вул.Ольговичів (підстава – рішення Чернігівської міської ради від 21.02.2023 р. № 29/VIII-7 "Про перейменування вулиць в місті Чернігові"); вул.Десняка на вул.Василя Симоненка (підстава – рішення Чернігівської міської ради від 01.06.2023 р. № 32/VIII-15 "Про перейменування вулиць в місті Чернігові"); вул.Толстого на вул.Олександра Довженка (підстава – рішення Чернігівської міської ради від 08.02.2024 р. № 37/VIII-21 "Про перейменування вулиць в м. Чернігові"). У зв’язку з присвоєнням нумерації новому будинку №36А по вул.Олександра Довженка цей будинок включено до адресного реєстру та пропонується віднести до меж ВД №741061 (підстава - рішення виконавчого комітету Чернігівської міської ради "Про присвоєння адрес об’єктам будівництва та об’єктам нерухомого майна" від 26.09.2024 року № 633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6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Антонія Печерського, вул.Варзара, вул.Дем’яна Ігнатовича, вул.Іллінська, вул.Князя Давида Святославича, вул.Лісковицька: 4–17; вул.Олександра Довженка: 33, 35, 37, 39, 41, 43, 45, 47, 49, 51, 53, 55–74, 76, 78, 80; вул.Сіверянська, вул.Урочище Святе, вул.Феодосія Углицького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перейменуванням геонімів пропонується внести відповідні зміни до опису меж ВД №741062: вул.Ушакова на вул.Антонія Печерського, пров.Ушакова на вул.Дем’яна Ігнатовича (підстава – рішення Чернігівської міської ради від 01.06.2023 р. № 32/VIII-15 "Про перейменування вулиць в м. Чернігові"); вул.Бланка на вул.Князя Давида Святославича, вул.Толстого на вул.Олександра Довженка (підстава – рішення Чернігівської міської ради від 08.02.2024 р. № 37/VIII-21 "Про перейменування вулиць в м. Чернігові"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6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Кропивницького: 2–45, 47–49, 51, 55, 57, 59–63А, 65, 67, 69–71; вул.Олександра Довженка: 102–104, 106, 114, 118–124, 126–128, 130, 132, 134, 136, 138–138А, 140–140Г, 142, 144, 146–154А; вул.110-й кілометр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перейменуванням вул.Толстого на вул.Олександра Довженка пропонується внести відповідні зміни до опису меж ВД №741064 (підстава – рішення Чернігівської міської ради від 08.02.2024 р. № 37/VIII-21 "Про перейменування вулиць в м. Чернігові"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6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Горобинова, вул.Дьошина, вул.Зарічна, вул.Івана Мазепи: 68–72Б; вул.Індустріальна, вул.Киїнська, вул.Малинова, вул.Мурахтова, вул.Павлівська, вул.Пантелеймона Куліша, вул.Полянська, пров.Дьошина, пров.1-й Зарічний, пров.2-й Зарічний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перейменуванням вул.Чкалова на вул.Киїнська пропонується внести відповідні зміни до опису меж ВД №741065 (підстава – рішення Чернігівської міської ради від 08.02.2024 р. № 37/VIII-21 "Про перейменування вулиць в м. Чернігові"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68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Дмитра Самоквасова: 13, 16, 18–23; вул.Народного руху, вул.Христини Алчевської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перейменуванням геонімів пропонується внести відповідні зміни до опису меж ВД №741068: вул.Чудінова на вул.Христини Алчевської (підстава – рішення Чернігівської міської ради від 08.02.2024 р. № 37/VIII-21 "Про перейменування вулиць в м. Чернігові"); вул.Ціолковського на вул.Народного руху (підстава – рішення Чернігівської міської ради від 10.07.2024 р. № 41/VIII-7 "Про перейменування вулиць в м. Чернігові"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7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Івана Мазепи: 54–60А; вул.Музична, вул.Олександра Довженка: 81–101, 105, 107–111А, 115–117А, 125–125А, 129, 131, 133, 135, 137, 139, 141, 143, 145; пров.Болдинський, пров.Музичний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перейменуванням вул.Толстого на вул.Олександра Довженка, пров.2-й Толстого на пров.Болдинський пропонується внести відповідні зміни до опису меж ВД №741070 (підстава – рішення Чернігівської міської ради від 08.02.2024 р. № 37/VIII-21 "Про перейменування вулиць в м. Чернігові"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7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Вороного, вул.Гнєдаша, вул.Іоанна Максимовича, вул.Колоскових, вул.Межова, вул.Миколи Василенка, вул.Олександра Довженка: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5, 77, 79; вул.Пантелеймонівська, вул.Промислова, вул.Сковороди, вул.Троїцька, вул.Український хутір, вул.Фабрична, пров.Іоанна Максимовича, пров.Межовий, пров.Троїцький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перейменуванням геонімів пропонується внести відповідні зміни до опису меж ВД №741071: вул.Ватутіна на вул.Український хутір, вул.Малясова на вул.Пантелеймонівська, вул. Суворова на вул.Троїцька (підстава – рішення Чернігівської міської ради від 28.07.2022 р. № 19/VIII-6 "Про перейменування вулиць в м.Чернігові"); вул.Віхніна на пров.Троїцький (підстава – рішення Чернігівської міської ради від 01.06.2023 р. № 32/VIII-15 "Про перейменування вулиць в м.Чернігові"); пров.Попудренка на пров.Іоанна Максимовича (підстава – рішення Чернігівської міської ради від 30.03.2023 р. № 30/VIII-4 "Про перейменування вулиць в м.Чернігові"); вул.Толстого на вул.Олександра Довженка (підстава – рішення Чернігівської міської ради від 08.02.2024 р. № 37/VIII-21 "Про перейменування вулиць в м.Чернігові”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7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Івана Мазепи: 46, 48; вул.Олександра Мацієвського: 1–10А, 12–12Б; просп.Перемоги: 13, 17, 20, 21, 22, 24, 25, 26, 27, 28, 29, 30, 31, 32, 35, 36, 37, 38, 40, 43;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перейменуванням вул.Попудренка на вул.Олександра Мацієвського пропонується внести відповідні зміни до опису меж ВД №741072 (підстава – рішення Чернігівської міської ради від 30.03.2023 р. № 30/VIII-4 "Про перейменування вулиць в місті Чернігові"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7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Івана Мазепи: 25–31, 33, 36–43А; вул.Олегове поле, вул.Остапа Вересая, просп.Перемоги: 10, 12, 14, 18;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перейменуванням вул.Краснодонців на вул.Остапа Вересая пропонується внести відповідні зміни до опису меж ВД №741073 (підстава – рішення Чернігівської міської ради від 21.02.2023 р. № 29/VIII-7 "Про перейменування вулиць в місті Чернігові"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7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Княжа, вул.Князя Чорного: 1, 2, 2Б, 6, 14, 16; вул.Коцюбинського: 19, 21, 23, 25, 27, 29, 31, 33, 37А, 39А; вул.Магістратська: 4, 8, 8А, 8Б, 9, 10, 11, 13, 15, 17, 17А, 19, 19А; вул.Реміснича: 4–22; вул.Святомиколаївська: 1, 3А, 4, 4А; вул.Хлібопекарська: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–21, 24, 32–32Б; пров.Коцюбинського: 2–2А, 4А–5;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перейменуванням вул.Кирпоноса на вул.Княжа пропонується внести відповідні зміни до опису меж ВД №741074 (підстава – рішення Чернігівської міської ради від 28.07.2022 р. № 19/VIII-6 "Про перейменування вулиць в м.Чернігові"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7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Василя Симоненка: 18–21, 24–66А; вул.Коцюбинського: 2, 2А, 4, 4А, 6, 6А, 8, 9, 10, 11, 12, 14, 20, 22, 22А, 22Б, 22В, 22Г, 24, 28, 28А, 28Б, 30, 32;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Лесі Українки: 3–22, 24, 26, 28, 30, 32, 34, 49–71; вул.Хлібопекарська: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3, 25–29, 34–48; вул.Холодний Яр, пров.Коцюбинського: 3–3А, 5А–8; просп.Перемоги: 45, 47, 54, 56, 58, 60, 60А, 71, 75;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перейменуванням вул.Десняка на вул.Василя Симоненка пропонується внести відповідні зміни до опису меж ВД №741075 (підстава – рішення Чернігівської міської ради від 01.06.2023 р. № 32/VIII-15 "Про перейменування вулиць в місті Чернігові"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76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Бориса Луговського, вул.Вербицьких, вул.Воскресенська: 12, 14, 16, 18–47; вул.Галини Кузьменко, вул.Марковича, вул.Олександра Мацієвського: 11, 15–37; вул.Олексія Бакуринського: 17–17А, 20Г–65; вул.Симиренків, пров.Марковича, пров.1-й Воскресенський, пров.2-й Воскресенський, просп.Перемоги: 42, 44, 46, 48, 50, 51, 52, 55, 59, 63, 64, 67;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перейменуванням геонімів пропонується внести відповідні зміни до опису меж ВД №741076: вул.Зої Космодем’янської на вул.Вербицьких, вул.Маяковського на вул.Галини Кузьменко (підстава – рішення Чернігівської міської ради від 21.02.2023 р. № 29/VIII-7 "Про перейменування вулиць в місті Чернігові"); вул.Попудренка на вул.Олександра Мацієвського (підстава – рішення Чернігівської міської ради від 30.03.2023 р. № 30/VIII-4 "Про перейменування вулиць в місті Чернігові"); вул.Мічуріна на вул.Симиренків (підстава – рішення Чернігівської міської ради від 08.02.2024 р. № 37/VIII-21 "Про перейменування вулиць в м. Чернігові"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79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Івана Мазепи: 18–18З; вул.Пирогова: 22–22А;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ліквідацією будинку № в/ч Т0500 по вул.Івана Мазепи, будинок виключено з адресного реєстру та пропонується внести зміни до меж ВД № 741079 (підстава - лист командира військової частини Т0500 про військовослужбовців строкової служби, які звільнені із військової служби у запас в повному обсязі та не проведення призову на строкову службу, від 03.07.2024 №1229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8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Андрія Мовчана: 1–4; вул.Вячеслава Радченка: 14, 18, 20, 38,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42–46А, 48, 50, 52, 57–75А; вул.В’ячеслава Чорновола: 15; вул.Дружби, вул.Кринична, вул.Любецька: 34–42, 45, 47; вул.Остапа Вишні, вул.Пирогова: 1–8Б; вул.Поліська, вул.Поліський Яр, вул.Ревуцького, вул.Самострова: 28–38; вул.Святомихайлівська: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50–89; вул.Старобілоуська: 61А–61Б; пров.Андрія Мовчана, пров.Поліський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перейменуванням вул.Декабристів на вул.Святомихайлівська пропонується внести відповідні зміни до опису меж ВД №741080 (підстава – рішення Чернігівської міської ради від 21.02.2023 р. № 29/VIII-7 "Про перейменування вулиць в м.Чернігові"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8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Заводська, вул.Національної Гвардії: 1–3, 5, 7, 9, 13, 15–51; вул.Швейцарівка, вул.Шевчук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перейменуванням геонімів пропонується внести відповідні зміни до опису меж ВД №741083: вул.Пугачова на вул.Швейцарівка (підстава – рішення Чернігівської міської ради від 28.07.2022 р. № 19/VIII-6 "Про перейменування вулиць в м.Чернігові"); вул.1-ї Гвардійської Армії на вул.Національної Гвардії (підстава – рішення Чернігівської міської ради від 08.02.2024 р. № 37/VIII-21 "Про перейменування вулиць в м. Чернігові"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8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Національної Гвардії: 4, 6, 8, 10–12/6, 14; вул.Самострова: 6–13;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перейменуванням вул.1-ї Гвардійської Армії на вул.Національної Гвардії пропонується внести відповідні зміни до опису меж ВД №741084 (підстава – рішення Чернігівської міської ради від 08.02.2024 р. № 37/VIII-21 "Про перейменування вулиць в м. Чернігові"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8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Андрія Мовчана: 5–46А, 48; вул.Василя Прохорського, вул.Довга: 44–44А, 46, 48,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50–107Б; вул.Любецька: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44–44В, 46–46Б, 48–59,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62А–71, 73–77; вул.Мартина Небаби: 1, 3, 4, 5, 6, 7, 8, 9, 9А, 10, 11, 11А, 12, 13, 13А, 14А, 14Б, 15, 16, 16А, 17, 18, 20, 21, 22, 23, 24, 25, 25А, 26, 27, 28, 29, 30, 31, 32, 33, 34, 35, 36, 37, 38, 39, 39А, 40, 40А, 41, 41А, 42, 43, 43А, 44, 45, 45А, 46, 47, 47А, 48, 49, 50, 50А, 51, 52, 52А, 53, 53А, 54, 55, 55А, 56, 56А, 57, 58, 58А, 59, 59А, 60, 61, 61А, 62, 63, 63А, 64, 65, 66, 67; вул.Низова, вул.Ріпкинська, вул.Святомихайлівська: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3–49; вул.Франка, вул.Червона, вул.Широка, пров.Широкий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перейменуванням вул.Декабристів на вул.Святомихайлівська пропонується внести відповідні зміни до опису меж ВД №741085 (підстава – рішення Чернігівської міської ради від 21.02.2023 р. № 29/VIII-7 "Про перейменування вулиць в м.Чернігові"). У зв’язку з присвоєнням нумерації новим будинкам №61А по вул.Мартина Небаби (підстава - рішення виконавчого комітету Чернігівської міської ради "Про присвоєння адрес об’єктам будівництва та об’єктам нерухомого майна"від 09.05.2024 № 288); №40А по вул.Мартина Небаби (підстава - рішення виконавчого комітету Чернігівської міської ради "Про присвоєння адрес об’єктам будівництва та об’єктам нерухомого майна"від 09.08.2024 № 536) ці будинки включено до адресного реєстру та пропонується віднести до меж ВД №741085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86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Андрія Мовчана: 47–47А, 49–68; вул.Довга: 1–43, 45, 47,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49–49Б; вул.Кругова, вул.Любецька: 60Б, 72–72А, 83–173; вул.Прокоповича, вул.Рудого, вул.Слобідська, вул.ст.Чернігів-Північний, вул.102-й кілометр, пров.Слобідський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присвоєнням нумерації новому будинку №72А по вул.Любецька цей будинок включено до адресного реєстру та пропонується віднести до меж ВД №741086 (підстава - рішення виконавчого комітету Чернігівської міської ради "Про присвоєння адрес об’єктам будівництва та об’єктам нерухомого майна" від 19.03.2024 року № 163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9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Вадима Модзалевського, вул.Дніпровська: 1, 5, 7–9,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1–27; вул.Житомирська, вул.Задорожна, вул.Заньковецької: 1–26, 29, 31–68; вул.Миру, вул.Підлісна, вул.Подусівська,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Романа Шухевича, вул.Саксаганського, вул.Севастопольська, вул.Степана Бандери, вул.Танкістів, вул.Харківська: 3А, 9–12; вул.Хмельницького, вул.Юрія Мушкетика,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2-й кілометр,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пров.Вадима Модзалевського, пров.Дніпровський, пров.Заньковецької, пров.Подусівський, пров.Степана Бандери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перейменуванням геонімів пропонується внести відповідні зміни до опису меж ВД №741090: вул.Тургенєва на вул.Задорожна (підстава – рішення Чернігівської міської ради від 08.02.2024 р. № 37/VIII-21 "Про перейменування вулиць в м. Чернігові"); вул.Герцена на вул.Романа Шухевича, вул.Мечникова на вул.Юрія Мушкетика, вул.Сєрікова на вул.Вадима Модзалевського, пров.Сєрікова на пров.Вадима Модзалевського, вул.Попова на вул.Степана Бандери, пров.Попова на пров.Степана Бандери, вул.Чайкіної на вул.Підлісна (підстава – рішення Чернігівської міської ради від 10.07.2024 р. № 41/VIII-7 "Про перейменування вулиць в м. Чернігові"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9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Березова, вул.Верені, вул.Весняна, вул.Гулака-Артемовського, вул.Казарма 172 км, вул.Леоніда Пашина: 5–11, 13–17; вул.Одеська, вул.Олександра Корнієвського, вул.Олександра Тищинського, вул.Пласту, вул.Радіо, вул.Сонячна, вул.Спортивна, вул.Стародубського полку, вул.Сумська, вул.Тероборони: 32–125; вул.Транспортна, вул.Федора Уманця, пров.Стародубського полку, пров.Транзитний, пров.Транспортний, пров.Хмельницького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перейменуванням геонімів пропонується внести відповідні зміни до опису меж ВД №741092: вул.Білоруська на вул.Стародубського полку, пров.Білоруський на пров.Стародубського полку, вул.Гагаріна на вул.Тероборони (підстава – рішення Чернігівської міської ради від 28.07.2022 р. № 19/VIII-6 "Про перейменування вулиць в м.Чернігові"); вул.Глинки на вул.Гулака-Артемовського (підстава – рішення Чернігівської міської ради від 01.06.2023 р. № 32/VIII-15 "Про перейменування вулиць в м.Чернігові"); вул.Макаренка на вул.Пласту, вул.Цимбаліста на вул.Олександра Корнієвського (підстава – рішення Чернігівської міської ради від 10.07.2024 р. № 41/VIII-7 "Про перейменування вулиць в м. Чернігові"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9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Героїв Маріуполя, вул.Дмитра Дорошенка, вул.Івана Сірка, вул.Керченська, вул.Кримська,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Нечуя-Левицького, вул.Панаса Мирного, вул.Перемоги, вул.Тероборони: 2–31;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21-го Вересн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перейменуванням вул.Гагаріна на вул.Тероборони, вул.Кутузова на вул.Івана Сірка, вул.Московська на вул.Героїв Маріуполя пропонується внести відповідні зміни до опису меж ВД №741093 (підстава – рішення Чернігівської міської ради від 28.07.2022 р. № 19/VIII-6 "Про перейменування вулиць в м.Чернігові"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9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Ганни Барвінок, вул.Георгія Нарбута, вул.Глібова, вул.Гребінки, вул.Григорія Кочура, вул.Євгена Гуцала, вул.Леоніда Могучова, вул.Небесної Сотні: 24, 26, 28, 30, 32, 34, 36, 38–42, 44–117; вул.Олени Пчілки, вул.Степана Носа,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пров.Ганни Барвінок, пров.Георгія Нарбута, пров.Леоніда Могучова, пров.Степана Нос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перейменуванням геонімів пропонується внести відповідні зміни до опису меж ВД №741094: вул.Мінська на вул.Ганни Барвінок, пров.Мінський на пров.Ганни Барвінок, вул.Орловська на вул.Небесної Сотні, вул.Курська на вул.Георгія Нарбута, пров.Курський на пров.Георгія Нарбута, вул.Невського на вул.Леоніда Могучова, пров.Невського на пров.Леоніда Могучова (підстава – рішення Чернігівської міської ради від 21.02.2023 р. № 29/VIII-7 "Про перейменування вулиць в місті Чернігові"); вул.Полєтаєва на вул.Олени Пчілки, пров.Полєтаєва на пров.Степана Носа (підстава – рішення Чернігівської міської ради від 10.07.2024 р. № 41/VIII-7 "Про перейменування вулиць в м. Чернігові"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9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Батюка, вул.Блажкуна, вул.Богушевича, вул.Бузкова, вул.Володимира Неговського, вул.Геологічна,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Ігоря Качуровського, вул.Комка, вул.Красносільського: 1–20А, 21А–23, 24–26, 28–37, 51–70, 72, 74, 76–78, 80–82, 84, 86, 88–158; вул.Львівська, вул.Максима Білоконя, вул.Нафтовиків, вул.Прорізна, вул.Рильського, вул.Руднєва, пров.Нафтовиків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перейменуванням геонімів пропонується внести відповідні зміни до опису меж ВД №741095: вул.Брестська на вул.Максима Білоконя (підстава – рішення Чернігівської міської ради від 21.02.2023 р. № 29/VIII-7 "Про перейменування вулиць в місті Чернігові"); вул.Андрусенка на вул.Ігоря Качуровського (підстава – рішення Чернігівської міської ради від 10.07.2024 р. № 41/VIII-7 "Про перейменування вулиць в м. Чернігові"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96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Кармелюка, вул.Козацька: 1–3А, 5–8,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9А–13, 16–26;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Мартина Небаби: 69, 69А, 70, 71, 72, 72А, 73, 74, 75, 76, 76А, 77, 78, 78А, 79, 79А, 80, 81, 82, 83, 84, 85, 85А, 86, 87, 87А, 88, 89, 90, 91; вул.Михайла Могилянського, вул.Святомихайлівська: 1–21;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перейменуванням вул.Декабристів на вул.Святомихайлівська пропонується внести відповідні зміни до опису меж ВД №741096 (підстава – рішення Чернігівської міської ради від 21.02.2023 р. № 29/VIII-7 "Про перейменування вулиць в м.Чернігові"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98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Академіка Рево, вул.Володимира Глинського, вул.Громадська, вул.Експертна,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Євгена Онацького, вул.Інструментальна, вул.Каштанова, вул.Ковальська,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Максима Загривного, вул.Ремзаводськ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перейменуванням вул.Разіна на вул.Експертна пропонується внести відповідні зміни до опису меж ВД №741098 (підстава – рішення Чернігівської міської ради від 08.02.2024 р. № 37/VIII-21 "Про перейменування вулиць в м. Чернігові"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99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Автозаводська, вул.Анатолія Погрібного, вул.Григорія Сурабка, вул.Добрянська,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Івана Золотаренка, вул.Кастуся Калиновського, вул.Катерини Білокур, вул.Квітки Цісик, вул.Коробка, вул.Коти, вул.Литовська, вул.Лісова (Гомельське шосе), вул.Січових стрільців, вул.Тичини, пров.Кастуся Калиновського, пров.Катерини Білокур, пров.Квітки Цісик, пров.Коти, пров.Січових стрільців, пров.Тичини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перейменуванням геонімів пропонується внести відповідні зміни до опису меж ВД №741099: вул.Гомельська на вул.Січових стрільців, пров.Гомельський на пров.Січових стрільців (підстава – рішення Чернігівської міської ради від 28.07.2022 р. № 19/VIII-6 "Про перейменування вулиць в м.Чернігові"); вул.Мозирська на вул.Катерини Білокур, пров.Мозирський на пров.Катерини Білокур, вул.Громової на вул.Коти, пров.Громової на пров.Коти, вул.Тюленіна на вул.Квітки Цісик, пров.Тюленіна на пров.Квітки Цісик (підстава – рішення Чернігівської міської ради від 21.02.2023 р. № 29/VIII-7 "Про перейменування вулиць в місті Чернігові"); вул.Шевцової на вул.Івана Золотаренка (підстава – рішення Чернігівської міської ради від 01.06.2023 р. № 32/VIII-15 "Про перейменування вулиць в місті Чернігові"); вул.Миколи Неборака на вул.Автозаводська, вул.Смирнова на вул.Кастуся Калиновського, пров.Смирнова на пров.Кастуся Калиновського, вул.Ударна на вул.Добрянська (підстава – рішення Чернігівської міської ради від 08.02.2024 р. № 37/VIII-21 "Про перейменування вулиць в м. Чернігові"); вул.Авдєєнка на вул.Анатолія Погребного (підстава – рішення Чернігівської міської ради від 10.07.2024 р. № 41/VIII-7 "Про перейменування вулиць в м. Чернігові" 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10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Володимира Ємця, вул.Елеваторна, вул.Івана Молявки, вул.Квітнева, вул.Масанівська, вул.Незалежності: 46; вул.Трудова, пров.Івана Молявки, пров.Масанівський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перейменуванням вул.Земнухова на вул.Володимира Ємця пропонується внести відповідні зміни до опису меж ВД №741100 (підстава – рішення Чернігівської міської ради від 01.06.2023 р. № 32/VIII-15 "Про перейменування вулиць в м.Чернігові"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10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Василя Бульби, вул.Віктора Орленка, вул.Євгена Лоскота, вул.Забарівська, вул.Красносільського: 45, 49; вул.Незалежності: 18, 21–22, 40, 48, 52, 60–62; вул.Патріарха Мстислава, вул.Пилипа Морачевського, вул.Черкаська, пров.Забарівський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перейменуванням геонімів пропонується внести відповідні зміни до опису меж ВД №741102: вул.Костромська на вул.Євгена Лоскота, пров.Костромський на вул.Віктора Орленка (підстава – рішення Чернігівської міської ради від 21.02.2023 р. № 29/VIII-7 "Про перейменування вулиць в місті Чернігові"); вул.Стратилата на вул.Патріарха Мстислава (підстава – рішення Чернігівської міської ради від 08.02.2024 р. № 37/VIII-21 "Про перейменування вулиць в м. Чернігові"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10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Красносільського: 21, 23А, 27, 71, 71Б, 73–73А, 75, 79, 83, 87; вул.Небесної Сотні: 1–23, 25, 27, 29, 31, 33,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35–35А, 37, 43; вул.Незалежності: 12–12Б; вул.Олександра Карпинського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перейменуванням вул.Орловська на вул.Небесної Сотні, вул.Тульська на вул.Олександра Карпинського пропонується внести відповідні зміни до опису меж ВД №741104 (підстава – рішення Чернігівської міської ради від 21.02.2023 р. № 29/VIII-7 "Про перейменування вулиць в місті Чернігові"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109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Красносільського: 43; вул.Незалежності: 7А–7Д,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9–19А, 23, 25, 56;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присвоєнням нумерації новомим будинкам: №23 по вул.Незалежності (підстава - рішення виконавчого комітету Чернігівської міської ради "Про присвоєння адрес об’єктам будівництва та об’єктам нерухомого майна"від 16.03.2023 № 173); №43 по вул.Красносільського (підстава - рішення виконавчого комітету Чернігівської міської ради "Про присвоєння адрес об’єктам будівництва та об’єктам нерухомого майна" від від 23.05.2023 № 311) ці будинки включено до адресного реєстру та пропонується віднести до меж ВД №741109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6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Олександра Довженка, 17, м.Чернігів, Чернігівський р-н, Чернігівська обл., 14006, школа №4, 1-й корпус, коридор, 1-й повер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0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перейменуванням вул.Толстого на вул.Олександра Довженка та зміною поштового індексу з 14008 на 14006 пропонується змінити адресу приміщення для голосування та адресу приміщення ДВК ВД № 741062 без зміни місцезнаходження з: вул.Толстого, 17, м.Чернігів, Чернігівський р-н, Чернігівська обл., 14008 на: вул.Олександра Довженка, 17, м.Чернігів, Чернігівський р-н, Чернігівська обл., 14006 (підстава – рішення Чернігівської міської ради "Про перейменування вулиць в м. Чернігові" від 08.02.2024 р. № 37/VIII-21; лист генерального директора АТ “Укрпошта” від 02.12.2024 №1.10.004.-34399-24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6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Олександра Довженка, 17, м.Чернігів, Чернігівський р-н, Чернігівська обл., 14006, школа №4, 1-й корпус, навчальний клас, коридор, 1-й повер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51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перейменуванням вул.Толстого на вул.Олександра Довженка та зміною поштового індексу з 14008 на 14006 пропонується змінити адресу приміщення для голосування та адресу приміщення ДВК ВД № 741062 без зміни місцезнаходження з: вул.Толстого, 17, м.Чернігів, Чернігівський р-н, Чернігівська обл., 14008 на: вул.Олександра Довженка, 17, м.Чернігів, Чернігівський р-н, Чернігівська обл., 14006 (підстава – рішення Чернігівської міської ради "Про перейменування вулиць в м. Чернігові" від 08.02.2024 р. № 37/VIII-21; лист генерального директора АТ “Укрпошта” від 02.12.2024 №1.10.004.-34399-24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6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Олександра Довженка, 148, м.Чернігів, Чернігівський р-н, Чернігівська обл., 14014, школа №24, 1-й поверх, хол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9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перейменуванням вул.Толстого на вул.Олександра Довженка пропонується змінити адресу приміщення для голосування та адресу приміщення ДВК ВД № 741064 без зміни місцезнаходження з: вул.Толстого, 148, м.Чернігів, Чернігівський р-н, Чернігівська обл., 14014 на: вул.Олександра Довженка, 148, м.Чернігів, Чернігівський р-н, Чернігівська обл., 14014 (підстава – рішення Чернігівської міської ради "Про перейменування вулиць в м. Чернігові" від 08.02.2024 р. № 37/VIII-21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6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Олександра Довженка, 148, м.Чернігів, Чернігівський р-н, Чернігівська обл., 14014, школа №24, 1-й поверх, каб.101, кінозал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64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перейменуванням вул.Толстого на вул.Олександра Довженка пропонується змінити адресу приміщення для голосування та адресу приміщення ДВК ВД № 741064 без зміни місцезнаходження з: вул.Толстого, 148, м.Чернігів, Чернігівський р-н, Чернігівська обл., 14014 на: вул.Олександра Довженка, 148, м.Чернігів, Чернігівський р-н, Чернігівська обл., 14014 (підстава – рішення Чернігівської міської ради "Про перейменування вулиць в м. Чернігові" від 08.02.2024 р. № 37/VIII-21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7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Пантелеймонівська, 14, м.Чернігів, Чернігівський р-н, Чернігівська обл., 14017, школа №17, спортивна зал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0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перейменуванням вул.Малясова на вул.Пантелеймонівська пропонується змінити адресу приміщення для голосування та адресу приміщення ДВК ВД № 741071 без зміни місцезнаходження з: вул.Малясова, 14, м.Чернігів, Чернігівський р-н, Чернігівська обл., 14017 на: вул.Пантелеймонівська, 14, м.Чернігів, Чернігівський р-н, Чернігівська обл., 14017 (підстава – рішення Чернігівської міської ради "Про перейменування вулиць в м.Чернігові" від 28.07.2022 р. № 19/VIII-6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7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Пантелеймонівська, 14, м.Чернігів, Чернігівський р-н, Чернігівська обл., 14017, школа №17, приймальня, кабінет трудового навчанн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63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перейменуванням вул.Малясова на вул.Пантелеймонівська пропонується змінити адресу приміщення для голосування та адресу приміщення ДВК ВД № 741071 без зміни місцезнаходження з: вул.Малясова, 14, м.Чернігів, Чернігівський р-н, Чернігівська обл., 14017 на: вул.Пантелеймонівська, 14, м.Чернігів, Чернігівський р-н, Чернігівська обл., 14017 (підстава – рішення Чернігівської міської ради "Про перейменування вулиць в м.Чернігові" від 28.07.2022 р. № 19/VIII-6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76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Олександра Мацієвського, 14, м.Чернігів, Чернігівський р-н, Чернігівська обл., 14017, міський центр зайнятості, каб.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перейменуванням вул.Попудренка на вул.Олександра Мацієвського пропонується змінити адресу приміщення для голосування та адресу приміщення ДВК ВД № 741076 без зміни місцезнаходження з: вул.Попудренка, 14, м.Чернігів, Чернігівський р-н, Чернігівська обл., 14017 на: вул.Олександра Мацієвського, 14, м.Чернігів, Чернігівський р-н, Чернігівська обл., 14017 (підстава – рішення Чернігівської міської ради "Про перейменування вулиць в місті Чернігові" від 30.03.2023 р. № 30/VIII-4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76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Олександра Мацієвського, 14, м.Чернігів, Чернігівський р-н, Чернігівська обл., 14017, міський центр зайнятості, каб.12, каб.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89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перейменуванням вул.Попудренка на вул.Олександра Мацієвського пропонується змінити адресу приміщення для голосування та адресу приміщення ДВК ВД № 741076 без зміни місцезнаходження з: вул.Попудренка, 14, м.Чернігів, Чернігівський р-н, Чернігівська обл., 14017 на: вул.Олександра Мацієвського, 14, м.Чернігів, Чернігівський р-н, Чернігівська обл., 14017 (підстава – рішення Чернігівської міської ради "Про перейменування вулиць в місті Чернігові" від 30.03.2023 р. № 30/VIII-4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77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Реміснича, 56, м.Чернігів, Чернігівський р-н, Чернігівська обл., 14002, професійний ліцей залізничного транспорту, спортивна зал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3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і зміною поштового індексу з 14000 на 14002 пропонується внести відповідні зміни в адресі приміщення для голосування та приміщення ДВК (підстава – лист генерального директора АТ “Укрпошта” від 02.12.2024 №1.10.004.-34399-24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77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Реміснича, 56, м.Чернігів, Чернігівський р-н, Чернігівська обл., 14002, професійний ліцей залізничного транспорту, ауд.18, спортивна зал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90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і зміною поштового індексу з 14000 на 14002 пропонується внести відповідні зміни в адресі приміщення для голосування та приміщення ДВК (підстава – лист генерального директора АТ “Укрпошта” від 02.12.2024 №1.10.004.-34399-24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9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Харківська, 5, м.Чернігів, Чернігівський р-н, Чернігівська обл., 14021, дошкільний навчальний заклад №57, музична зал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0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і зміною поштового індексу з 14010 на 14021 пропонується внести відповідні зміни в адресі приміщення для голосування та приміщення ДВК (підстава – лист генерального директора АТ “Укрпошта” від 02.12.2024 №1.10.004.-34399-24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9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Харківська, 5, м.Чернігів, Чернігівський р-н, Чернігівська обл., 14021, дошкільний навчальний заклад №57, кабінет психолога, музична зал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23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і зміною поштового індексу з 14010 на 14021 пропонується внести відповідні зміни в адресі приміщення для голосування та приміщення ДВК (підстава – лист генерального директора АТ “Укрпошта” від 02.12.2024 №1.10.004.-34399-24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9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Дніпровська, 35, м.Чернігів, Чернігівський р-н, Чернігівська обл., 14021, клуб "Ровесник", спортивна зал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51,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і зміною поштового індексу з 14010 на 14021 пропонується внести відповідні зміни в адресі приміщення для голосування та приміщення ДВК (підстава – лист генерального директора АТ “Укрпошта” від 02.12.2024 №1.10.004.-34399-24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9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Дніпровська, 35, м.Чернігів, Чернігівський р-н, Чернігівська обл., 14021, клуб "Ровесник", навчальна кімната, навчальна кімнат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57,7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і зміною поштового індексу з 14010 на 14021 пропонується внести відповідні зміни в адресі приміщення для голосування та приміщення ДВК (підстава – лист генерального директора АТ “Укрпошта” від 02.12.2024 №1.10.004.-34399-24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9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Небесної Сотні, 2Б, м.Чернігів, Чернігівський р-н, Чернігівська обл., 14003, комунальний навчальний заклад "Заклад дошкільної освіти № 58", музична зал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перейменуванням вул.Орловська на вул.Небесної Сотні та зміною поштового індексу з 14021 на 14003 пропонується змінити адресу приміщення для голосування та адресу приміщення ДВК ВД № 741094 без зміни місцезнаходження з: вул.Орловська, 2Б, м.Чернігів, Чернігівський р-н, Чернігівська обл., 14021 на: вул.Небесної Сотні, 2Б, м.Чернігів, Чернігівський р-н, Чернігівська обл., 14003 (підстава – рішення Чернігівської міської ради "Про перейменування вулиць в місті Чернігові" від 21.02.2023 р. № 29/VIII-7; лист генерального директора АТ “Укрпошта” від 02.12.2024 №1.10.004.-34399-24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9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Небесної Сотні, 2Б, м.Чернігів, Чернігівський р-н, Чернігівська обл., 14003, комунальний навчальний заклад "Заклад дошкільної освіти № 58", кабінет завгоспа, музична зал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34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перейменуванням вул.Орловська на вул.Небесної Сотні та зміною поштового індексу з 14021 на 14003 пропонується змінити адресу приміщення для голосування та адресу приміщення ДВК ВД № 741094 без зміни місцезнаходження з: вул.Орловська, 2Б, м.Чернігів, Чернігівський р-н, Чернігівська обл., 14021 на: вул.Небесної Сотні, 2Б, м.Чернігів, Чернігівський р-н, Чернігівська обл., 14003 (підстава – рішення Чернігівської міської ради "Про перейменування вулиць в місті Чернігові" від 21.02.2023 р. № 29/VIII-7; лист генерального директора АТ “Укрпошта” від 02.12.2024 №1.10.004.-34399-24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9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Незалежності, 42А, м.Чернігів, Чернігівський р-н, Чернігівська обл., 14003, гімназія №35, коридор 3-й повер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0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і зміною поштового індексу з 14026 на 14003 пропонується внести відповідні зміни в адресі приміщення для голосування та приміщення ДВК (підстава – лист генерального директора АТ “Укрпошта” від 02.12.2024 №1.10.004.-34399-24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9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Незалежності, 42А, м.Чернігів, Чернігівський р-н, Чернігівська обл., 14003, гімназія №35, каб.325, коридор 3-й повер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58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і зміною поштового індексу з 14026 на 14003 пропонується внести відповідні зміни в адресі приміщення для голосування та приміщення ДВК (підстава – лист генерального директора АТ “Укрпошта” від 02.12.2024 №1.10.004.-34399-24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10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Незалежності, 42А, м.Чернігів, Чернігівський р-н, Чернігівська обл., 14003, гімназія №35, коридор 2-й повер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0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і зміною поштового індексу з 14026 на 14003 пропонується внести відповідні зміни в адресі приміщення для голосування та приміщення ДВК (підстава – лист генерального директора АТ “Укрпошта” від 02.12.2024 №1.10.004.-34399-24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10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Незалежності, 42А, м.Чернігів, Чернігівський р-н, Чернігівська обл., 14003, гімназія №35, каб.101, коридор 2-й повер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69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і зміною поштового індексу з 14026 на 14003 пропонується внести відповідні зміни в адресі приміщення для голосування та приміщення ДВК (підстава – лист генерального директора АТ “Укрпошта” від 02.12.2024 №1.10.004.-34399-24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10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Незалежності, 42А, м.Чернігів, Чернігівський р-н, Чернігівська обл., 14003, гімназія №35, фойє, 1-й повер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8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і зміною поштового індексу з 14026 на 14003 пропонується внести відповідні зміни в адресі приміщення для голосування та приміщення ДВК (підстава – лист генерального директора АТ “Укрпошта” від 02.12.2024 №1.10.004.-34399-24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10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Незалежності, 42А, м.Чернігів, Чернігівський р-н, Чернігівська обл., 14003, гімназія №35, каб.119, фойє 1-й повер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32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і зміною поштового індексу з 14026 на 14003 пропонується внести відповідні зміни в адресі приміщення для голосування та приміщення ДВК (підстава – лист генерального директора АТ “Укрпошта” від 02.12.2024 №1.10.004.-34399-24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10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Незалежності, 42А, м.Чернігів, Чернігівський р-н, Чернігівська обл., 14003, гімназія №35, фойє, 1-й повер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1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і зміною поштового індексу з 14026 на 14003 пропонується внести відповідні зміни в адресі приміщення для голосування та приміщення ДВК (підстава – лист генерального директора АТ “Укрпошта” від 02.12.2024 №1.10.004.-34399-24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10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Незалежності, 42А, м.Чернігів, Чернігівський р-н, Чернігівська обл., 14003, гімназія №35, каб.105, фойє 1-й повер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85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і зміною поштового індексу з 14026 на 14003 пропонується внести відповідні зміни в адресі приміщення для голосування та приміщення ДВК (підстава – лист генерального директора АТ “Укрпошта” від 02.12.2024 №1.10.004.-34399-24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10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Красносільського, 89, м.Чернігів, Чернігівський р-н, Чернігівська обл., 14003, ДП "Чернігівський експертно-технічний центр Держпраці", каб.2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5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і зміною поштового індексу з 14026 на 14003 пропонується внести відповідні зміни в адресі приміщення для голосування та приміщення ДВК (підстава – лист генерального директора АТ “Укрпошта” від 02.12.2024 №1.10.004.-34399-24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10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Красносільського, 89, м.Чернігів, Чернігівський р-н, Чернігівська обл., 14003, ДП "Чернігівський експертно-технічний центр Держпраці", каб.12, 2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67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і зміною поштового індексу з 14026 на 14003 пропонується внести відповідні зміни в адресі приміщення для голосування та приміщення ДВК (підстава – лист генерального директора АТ “Укрпошта” від 02.12.2024 №1.10.004.-34399-24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10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Незалежності, 20, м.Чернігів, Чернігівський р-н, Чернігівська обл., 14003, дошкільний навчальний заклад №75, спортивна зал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і зміною поштового індексу з 14026 на 14003 пропонується внести відповідні зміни в адресі приміщення для голосування та приміщення ДВК (підстава – лист генерального директора АТ “Укрпошта” від 02.12.2024 №1.10.004.-34399-24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10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Незалежності, 20, м.Чернігів, Чернігівський р-н, Чернігівська обл., 14003, дошкільний навчальний заклад №75, кабінет комірника, спортивна зал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88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і зміною поштового індексу з 14026 на 14003 пропонується внести відповідні зміни в адресі приміщення для голосування та приміщення ДВК (підстава – лист генерального директора АТ “Укрпошта” від 02.12.2024 №1.10.004.-34399-24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109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Незалежності, 42А, м.Чернігів, Чернігівський р-н, Чернігівська обл., 14003, гімназія №35, коридор 2-й повер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0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і зміною поштового індексу з 14026 на 14003 пропонується внести відповідні зміни в адресі приміщення для голосування та приміщення ДВК (підстава – лист генерального директора АТ “Укрпошта” від 02.12.2024 №1.10.004.-34399-24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109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Незалежності, 42А, м.Чернігів, Чернігівський р-н, Чернігівська обл., 14003, гімназія №35, учительська початкових класів, каб.20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80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і зміною поштового індексу з 14026 на 14003 пропонується внести відповідні зміни в адресі приміщення для голосування та приміщення ДВК (підстава – лист генерального директора АТ “Укрпошта” від 02.12.2024 №1.10.004.-34399-24).</w:t>
            </w:r>
          </w:p>
        </w:tc>
      </w:tr>
    </w:tbl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134"/>
        <w:gridCol w:w="850"/>
        <w:gridCol w:w="3341"/>
        <w:gridCol w:w="1292"/>
        <w:gridCol w:w="1201"/>
        <w:gridCol w:w="237"/>
        <w:gridCol w:w="1305"/>
        <w:gridCol w:w="2319"/>
        <w:gridCol w:w="339"/>
        <w:gridCol w:w="1134"/>
        <w:gridCol w:w="2552"/>
      </w:tblGrid>
      <w:tr>
        <w:trPr>
          <w:cantSplit w:val="true"/>
        </w:trPr>
        <w:tc>
          <w:tcPr>
            <w:tcW w:w="15704" w:type="dxa"/>
            <w:gridSpan w:val="11"/>
            <w:tcBorders/>
          </w:tcPr>
          <w:p>
            <w:pPr>
              <w:pStyle w:val="Normal"/>
              <w:keepLines/>
              <w:widowControl/>
              <w:bidi w:val="0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  <w:t>Спеціальні виборчі дільниці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Суть змі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виборчої дільниці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Назва закладу, установи чи полярної станції України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ля голосування (кв.м)</w:t>
            </w:r>
          </w:p>
        </w:tc>
        <w:tc>
          <w:tcPr>
            <w:tcW w:w="2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ільничної виборчої комісі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10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Пирогова, 16, м.Чернігів, Чернігівський р-н, Чернігівська обл., 14002, обласна дитяча лікарня, учбова кімнат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32</w:t>
            </w:r>
          </w:p>
        </w:tc>
        <w:tc>
          <w:tcPr>
            <w:tcW w:w="2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і зміною поштового індексу з 14005 на 14002 пропонується внести відповідні зміни в адресі приміщення для голосування та приміщення ДВК (підстава – лист генерального директора АТ “Укрпошта” від 02.12.2024 №1.10.004.-34399-24)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10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Пирогова, 16, м.Чернігів, Чернігівський р-н, Чернігівська обл., 14002, обласна дитяча лікарня, оперативний відділ, учбова кімна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4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і зміною поштового індексу з 14005 на 14002 пропонується внести відповідні зміни в адресі приміщення для голосування та приміщення ДВК (підстава – лист генерального директора АТ “Укрпошта” від 02.12.2024 №1.10.004.-34399-24).</w:t>
            </w:r>
          </w:p>
        </w:tc>
      </w:tr>
      <w:tr>
        <w:trPr>
          <w:trHeight w:val="1446" w:hRule="atLeast"/>
          <w:cantSplit w:val="true"/>
        </w:trPr>
        <w:tc>
          <w:tcPr>
            <w:tcW w:w="6617" w:type="dxa"/>
            <w:gridSpan w:val="4"/>
            <w:tcBorders/>
            <w:tcMar>
              <w:top w:w="567" w:type="dxa"/>
            </w:tcMar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упник міського голови - </w:t>
            </w:r>
          </w:p>
          <w:p>
            <w:pPr>
              <w:pStyle w:val="TextBody"/>
              <w:tabs>
                <w:tab w:val="clear" w:pos="1134"/>
                <w:tab w:val="left" w:pos="6409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уючий справами виконкому</w:t>
            </w:r>
          </w:p>
        </w:tc>
        <w:tc>
          <w:tcPr>
            <w:tcW w:w="1201" w:type="dxa"/>
            <w:tcBorders/>
            <w:tcMar>
              <w:top w:w="567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П</w:t>
            </w:r>
          </w:p>
        </w:tc>
        <w:tc>
          <w:tcPr>
            <w:tcW w:w="3861" w:type="dxa"/>
            <w:gridSpan w:val="3"/>
            <w:tcBorders/>
            <w:tcMar>
              <w:top w:w="567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____________________</w:t>
            </w:r>
          </w:p>
          <w:p>
            <w:pPr>
              <w:pStyle w:val="Normal"/>
              <w:keepLines/>
              <w:widowControl/>
              <w:bidi w:val="0"/>
              <w:spacing w:lineRule="atLeast" w:line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(підпис)</w:t>
            </w:r>
          </w:p>
        </w:tc>
        <w:tc>
          <w:tcPr>
            <w:tcW w:w="4025" w:type="dxa"/>
            <w:gridSpan w:val="3"/>
            <w:tcBorders/>
            <w:tcMar>
              <w:top w:w="567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napToGrid w:val="false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Сергій ФЕСЕНКО</w:t>
            </w:r>
          </w:p>
        </w:tc>
      </w:tr>
      <w:tr>
        <w:trPr>
          <w:cantSplit w:val="true"/>
        </w:trPr>
        <w:tc>
          <w:tcPr>
            <w:tcW w:w="6617" w:type="dxa"/>
            <w:gridSpan w:val="4"/>
            <w:tcBorders/>
            <w:tcMar>
              <w:top w:w="224" w:type="dxa"/>
            </w:tcMar>
          </w:tcPr>
          <w:p>
            <w:pPr>
              <w:pStyle w:val="Normal"/>
              <w:keepLines/>
              <w:widowControl/>
              <w:bidi w:val="0"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</w:r>
          </w:p>
        </w:tc>
        <w:tc>
          <w:tcPr>
            <w:tcW w:w="1201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</w:r>
          </w:p>
        </w:tc>
        <w:tc>
          <w:tcPr>
            <w:tcW w:w="3861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5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0" w:top="1008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jc w:val="right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16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6"/>
      </w:rPr>
      <w:fldChar w:fldCharType="begin"/>
    </w:r>
    <w:r>
      <w:rPr>
        <w:smallCaps w:val="false"/>
        <w:caps w:val="false"/>
        <w:sz w:val="16"/>
        <w:i w:val="false"/>
        <w:b w:val="false"/>
        <w:rFonts w:cs="Times New Roman" w:ascii="Times New Roman" w:hAnsi="Times New Roman"/>
        <w:color w:val="000000"/>
      </w:rPr>
      <w:instrText xml:space="preserve"> PAGE </w:instrText>
    </w:r>
    <w:r>
      <w:rPr>
        <w:smallCaps w:val="false"/>
        <w:caps w:val="false"/>
        <w:sz w:val="16"/>
        <w:i w:val="false"/>
        <w:b w:val="false"/>
        <w:rFonts w:cs="Times New Roman" w:ascii="Times New Roman" w:hAnsi="Times New Roman"/>
        <w:color w:val="000000"/>
      </w:rPr>
      <w:fldChar w:fldCharType="separate"/>
    </w:r>
    <w:r>
      <w:rPr>
        <w:smallCaps w:val="false"/>
        <w:caps w:val="false"/>
        <w:sz w:val="16"/>
        <w:i w:val="false"/>
        <w:b w:val="false"/>
        <w:rFonts w:cs="Times New Roman" w:ascii="Times New Roman" w:hAnsi="Times New Roman"/>
        <w:color w:val="000000"/>
      </w:rPr>
      <w:t>20</w:t>
    </w:r>
    <w:r>
      <w:rPr>
        <w:smallCaps w:val="false"/>
        <w:caps w:val="false"/>
        <w:sz w:val="16"/>
        <w:i w:val="false"/>
        <w:b w:val="false"/>
        <w:rFonts w:cs="Times New Roman" w:ascii="Times New Roman" w:hAnsi="Times New Roman"/>
        <w:color w:val="000000"/>
      </w:rPr>
      <w:fldChar w:fldCharType="end"/>
    </w:r>
  </w:p>
  <w:p>
    <w:pPr>
      <w:pStyle w:val="Footer"/>
      <w:widowControl/>
      <w:bidi w:val="0"/>
      <w:jc w:val="left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18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6"/>
      </w:rPr>
      <w:t>АІКС ДРВ © ЦВК Звіт №972 20.12.2024 09:40:39</w:t>
    </w:r>
  </w:p>
  <w:p>
    <w:pPr>
      <w:pStyle w:val="Footer"/>
      <w:widowControl/>
      <w:bidi w:val="0"/>
      <w:jc w:val="right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18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jc w:val="right"/>
      <w:rPr>
        <w:sz w:val="16"/>
        <w:szCs w:val="16"/>
      </w:rPr>
    </w:pPr>
    <w:bookmarkStart w:id="0" w:name="PageNumWizard_FOOTER_Типовий_стиль_стор1"/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6"/>
      </w:rPr>
      <w:fldChar w:fldCharType="begin"/>
    </w:r>
    <w:r>
      <w:rPr>
        <w:smallCaps w:val="false"/>
        <w:caps w:val="false"/>
        <w:sz w:val="16"/>
        <w:i w:val="false"/>
        <w:b w:val="false"/>
        <w:rFonts w:cs="Times New Roman" w:ascii="Times New Roman" w:hAnsi="Times New Roman"/>
        <w:color w:val="000000"/>
      </w:rPr>
      <w:instrText xml:space="preserve"> PAGE </w:instrText>
    </w:r>
    <w:r>
      <w:rPr>
        <w:smallCaps w:val="false"/>
        <w:caps w:val="false"/>
        <w:sz w:val="16"/>
        <w:i w:val="false"/>
        <w:b w:val="false"/>
        <w:rFonts w:cs="Times New Roman" w:ascii="Times New Roman" w:hAnsi="Times New Roman"/>
        <w:color w:val="000000"/>
      </w:rPr>
      <w:fldChar w:fldCharType="separate"/>
    </w:r>
    <w:r>
      <w:rPr>
        <w:smallCaps w:val="false"/>
        <w:caps w:val="false"/>
        <w:sz w:val="16"/>
        <w:i w:val="false"/>
        <w:b w:val="false"/>
        <w:rFonts w:cs="Times New Roman" w:ascii="Times New Roman" w:hAnsi="Times New Roman"/>
        <w:color w:val="000000"/>
      </w:rPr>
      <w:t>19</w:t>
    </w:r>
    <w:r>
      <w:rPr>
        <w:smallCaps w:val="false"/>
        <w:caps w:val="false"/>
        <w:sz w:val="16"/>
        <w:i w:val="false"/>
        <w:b w:val="false"/>
        <w:rFonts w:cs="Times New Roman" w:ascii="Times New Roman" w:hAnsi="Times New Roman"/>
        <w:color w:val="000000"/>
      </w:rPr>
      <w:fldChar w:fldCharType="end"/>
    </w:r>
    <w:bookmarkEnd w:id="0"/>
  </w:p>
  <w:p>
    <w:pPr>
      <w:pStyle w:val="Footer"/>
      <w:widowControl/>
      <w:jc w:val="left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18"/>
      </w:rPr>
    </w:pPr>
    <w:r>
      <w:rPr>
        <w:sz w:val="16"/>
        <w:szCs w:val="16"/>
      </w:rPr>
      <w:t>АІКС ДРВ © ЦВК Звіт №972 20.12.2024 09:40:39</w:t>
    </w:r>
  </w:p>
  <w:p>
    <w:pPr>
      <w:pStyle w:val="Footer"/>
      <w:widowControl/>
      <w:bidi w:val="0"/>
      <w:jc w:val="right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18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jc w:val="left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24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24"/>
      </w:rPr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jc w:val="left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24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24"/>
      </w:rPr>
      <w:t> 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Style16">
    <w:name w:val="Вміст таблиці"/>
    <w:basedOn w:val="Normal"/>
    <w:qFormat/>
    <w:pPr>
      <w:widowControl w:val="false"/>
      <w:suppressLineNumbers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ar-SA"/>
    </w:rPr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2-20T10:30:00Z</cp:lastPrinted>
  <dcterms:modified xsi:type="dcterms:W3CDTF">2024-12-27T06:10:39Z</dcterms:modified>
  <cp:revision>12</cp:revision>
  <dc:subject/>
  <dc:title/>
</cp:coreProperties>
</file>