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053"/>
      </w:tblGrid>
      <w:tr>
        <w:trPr>
          <w:trHeight w:val="983" w:hRule="atLeast"/>
        </w:trPr>
        <w:tc>
          <w:tcPr>
            <w:tcW w:w="6487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00" w:leader="none"/>
                <w:tab w:val="left" w:pos="1800" w:leader="none"/>
              </w:tabs>
              <w:ind w:right="70" w:hanging="0"/>
              <w:jc w:val="both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  <w:tab/>
              <w:tab/>
              <w:tab/>
              <w:tab/>
              <w:tab/>
              <w:tab/>
              <w:t xml:space="preserve">      </w:t>
            </w:r>
            <w:r>
              <w:rPr>
                <w:rFonts w:cs="Garamond" w:ascii="Garamond" w:hAnsi="Garamond"/>
                <w:sz w:val="36"/>
                <w:szCs w:val="36"/>
                <w:lang w:val="ru-RU"/>
              </w:rPr>
              <w:t xml:space="preserve">   </w:t>
            </w:r>
            <w:r>
              <w:rPr>
                <w:rFonts w:cs="Garamond" w:ascii="Garamond" w:hAnsi="Garamond"/>
                <w:sz w:val="36"/>
                <w:szCs w:val="36"/>
              </w:rPr>
              <w:t xml:space="preserve"> </w:t>
            </w:r>
            <w:r>
              <w:rPr>
                <w:rFonts w:cs="Garamond" w:ascii="Garamond" w:hAnsi="Garamond"/>
                <w:sz w:val="36"/>
                <w:szCs w:val="36"/>
              </w:rPr>
              <w:drawing>
                <wp:inline distT="0" distB="0" distL="0" distR="0">
                  <wp:extent cx="424815" cy="5727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5" r="-2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4815" cy="572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53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-6204" w:leader="none"/>
              </w:tabs>
              <w:ind w:left="317" w:right="70" w:hanging="0"/>
              <w:jc w:val="both"/>
              <w:rPr>
                <w:spacing w:val="2"/>
              </w:rPr>
            </w:pPr>
            <w:r>
              <w:rPr>
                <w:spacing w:val="7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6204" w:leader="none"/>
              </w:tabs>
              <w:ind w:left="317" w:right="70" w:hanging="0"/>
              <w:jc w:val="both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</w:tbl>
    <w:p>
      <w:pPr>
        <w:pStyle w:val="Normal"/>
        <w:spacing w:before="0" w:after="60"/>
        <w:ind w:left="720" w:right="70" w:hanging="720"/>
        <w:jc w:val="center"/>
        <w:rPr>
          <w:b/>
          <w:b/>
          <w:sz w:val="10"/>
          <w:szCs w:val="10"/>
        </w:rPr>
      </w:pPr>
      <w:r>
        <w:rPr>
          <w:b/>
        </w:rPr>
        <w:t xml:space="preserve">         </w:t>
      </w:r>
    </w:p>
    <w:p>
      <w:pPr>
        <w:pStyle w:val="Style16"/>
        <w:spacing w:before="0" w:after="60"/>
        <w:ind w:left="3600" w:right="70" w:firstLine="720"/>
        <w:jc w:val="left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УКРАЇНА</w:t>
      </w:r>
    </w:p>
    <w:p>
      <w:pPr>
        <w:pStyle w:val="Normal"/>
        <w:spacing w:before="0" w:after="60"/>
        <w:ind w:left="720" w:right="70" w:hanging="720"/>
        <w:jc w:val="center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ЧЕРНІГІВСЬКА МІСЬКА РАДА</w:t>
      </w:r>
    </w:p>
    <w:p>
      <w:pPr>
        <w:pStyle w:val="Normal"/>
        <w:spacing w:before="0" w:after="60"/>
        <w:ind w:left="720" w:right="70" w:hanging="720"/>
        <w:jc w:val="center"/>
        <w:rPr/>
      </w:pPr>
      <w:r>
        <w:rPr/>
        <w:t xml:space="preserve">     </w:t>
      </w:r>
      <w:r>
        <w:rPr>
          <w:b/>
        </w:rPr>
        <w:t>ВИКОНАВЧИЙ КОМІТЕТ</w:t>
      </w:r>
    </w:p>
    <w:p>
      <w:pPr>
        <w:pStyle w:val="Normal"/>
        <w:spacing w:before="0" w:after="60"/>
        <w:ind w:left="720" w:right="70" w:hanging="720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</w:rPr>
        <w:t>Р І Ш Е Н Н Я</w:t>
      </w:r>
    </w:p>
    <w:p>
      <w:pPr>
        <w:pStyle w:val="TextBody"/>
        <w:tabs>
          <w:tab w:val="clear" w:pos="708"/>
          <w:tab w:val="left" w:pos="6300" w:leader="none"/>
          <w:tab w:val="left" w:pos="6480" w:leader="none"/>
        </w:tabs>
        <w:rPr>
          <w:b/>
          <w:b/>
        </w:rPr>
      </w:pPr>
      <w:r>
        <w:rPr>
          <w:b/>
        </w:rPr>
      </w:r>
    </w:p>
    <w:p>
      <w:pPr>
        <w:pStyle w:val="TextBody"/>
        <w:rPr>
          <w:i/>
          <w:i/>
          <w:u w:val="single"/>
        </w:rPr>
      </w:pPr>
      <w:r>
        <w:rPr>
          <w:u w:val="single"/>
        </w:rPr>
        <w:t xml:space="preserve">                                </w:t>
      </w:r>
      <w:r>
        <w:rPr/>
        <w:t>2018 року           м. Чернігів</w:t>
        <w:tab/>
        <w:tab/>
        <w:t xml:space="preserve">                                № ____</w:t>
      </w:r>
    </w:p>
    <w:p>
      <w:pPr>
        <w:pStyle w:val="Normal"/>
        <w:jc w:val="both"/>
        <w:rPr>
          <w:i/>
          <w:i/>
          <w:sz w:val="24"/>
          <w:u w:val="single"/>
        </w:rPr>
      </w:pPr>
      <w:r>
        <w:rPr>
          <w:i/>
          <w:sz w:val="24"/>
          <w:u w:val="single"/>
        </w:rPr>
      </w:r>
    </w:p>
    <w:p>
      <w:pPr>
        <w:pStyle w:val="Normal"/>
        <w:jc w:val="both"/>
        <w:rPr>
          <w:sz w:val="2"/>
        </w:rPr>
      </w:pPr>
      <w:r>
        <w:rPr>
          <w:sz w:val="2"/>
        </w:rPr>
      </w:r>
    </w:p>
    <w:p>
      <w:pPr>
        <w:pStyle w:val="Normal"/>
        <w:jc w:val="both"/>
        <w:rPr>
          <w:sz w:val="2"/>
        </w:rPr>
      </w:pPr>
      <w:r>
        <w:rPr>
          <w:sz w:val="2"/>
        </w:rPr>
      </w:r>
    </w:p>
    <w:p>
      <w:pPr>
        <w:pStyle w:val="Normal"/>
        <w:jc w:val="both"/>
        <w:rPr/>
      </w:pPr>
      <w:r>
        <w:rPr/>
        <w:t>Про затвердження та надання</w:t>
      </w:r>
    </w:p>
    <w:p>
      <w:pPr>
        <w:pStyle w:val="Normal"/>
        <w:jc w:val="both"/>
        <w:rPr/>
      </w:pPr>
      <w:r>
        <w:rPr/>
        <w:t xml:space="preserve">містобудівних умов і обмежень </w:t>
      </w:r>
    </w:p>
    <w:p>
      <w:pPr>
        <w:pStyle w:val="Normal"/>
        <w:jc w:val="both"/>
        <w:rPr/>
      </w:pPr>
      <w:r>
        <w:rPr/>
        <w:t>забудови земельних ділянок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Розглянувши клопотання керівників підприємств та організацій, звернення власників/користувачів земельних ділянок, </w:t>
      </w:r>
      <w:r>
        <w:rPr>
          <w:spacing w:val="-1"/>
        </w:rPr>
        <w:t xml:space="preserve">пропозиції управління архітектури та містобудування міської ради та керуючись підпунктом 9 пункту «а» частини 1 статті 31 Закону України «Про місцеве </w:t>
      </w:r>
      <w:r>
        <w:rPr/>
        <w:t xml:space="preserve">самоврядування в Україні», абзацом 4 частини 1 статті 14 Закону України «Про основи містобудування», </w:t>
      </w:r>
      <w:r>
        <w:rPr>
          <w:spacing w:val="-1"/>
        </w:rPr>
        <w:t>статтею 29  Закону України «Про регулювання містобудівної діяльності</w:t>
      </w:r>
      <w:r>
        <w:rPr/>
        <w:t>», рішенням Чернігівської міської ради від 31 травня 2007 року «Про делегування повноважень» (17 сесія 5 скликання) із доповненнями (52 сесія 5 скликання), виконавчий комітет міської ради вирішив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. Затвердити  та  надати  містобудівні   умови   і    обмеження    забудови земельної ділянки: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both"/>
        <w:rPr/>
      </w:pPr>
      <w:r>
        <w:rPr/>
        <w:t xml:space="preserve">1.1. Суворовій Яні Анатоліївні для реконструкції власного нежитлового приміщення (квартира № 36) по вул. Серьожнікова, 5 в м. Чернігові для улаштування кав'ярні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1.2. Пузирній Світлані Володимирівні для реконструкції власного нежитлового приміщення (квартири № 2 та № 3) по вул. Івана Мазепи, 48 в      м. Чернігів для улаштування магазину непродовольчих товарів з окремим входом за рахунок власної площі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.3. Хайсаму Абдулі Бакі для будівництва житлового будинку по           вул. Олександрівській, 22 (будівельна адреса) в м. Чернігові на власній земельній ділянці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1.4. Комунальному підприємству "Чернігівбудінвест" Чернігівської міської ради для будівництва  багатоповерхового житлового будинку № 12 (будівельний номер) з вбудованими приміщеннями для влаштування об'єктів обслуговування в третьому мікрорайоні житлового району "Масани" в              м. Чернігові. 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1.5. Іванцю Віктору Миколайовичу, Іванцю Олексію Михайловичу для реконструкції власного об'єкта незавершеного будівництва для улаштування виробничих приміщень по обробці металу з адміністративно-побутовими приміщеннями по вул. Інструментальній, 34г в м. Чернігові на орендованій земельній ділянці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1.6. Товариству з обмеженою відповідальністю "Чернігівська генеруюча компанія" для будівництва електрогенераторної (когенераційної) установки  на біогазі по вул. Інструментальній, 14а в м. Чернігові. 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1.7.</w:t>
      </w:r>
      <w:r>
        <w:rPr>
          <w:sz w:val="2"/>
          <w:szCs w:val="2"/>
        </w:rPr>
        <w:t xml:space="preserve"> </w:t>
      </w:r>
      <w:r>
        <w:rPr/>
        <w:t xml:space="preserve">Чернігівському кооперативному коледжу Чернігівської облспоживспілки для реконструкції частини приміщення першого поверху будівлі гуртожитку для улаштування офісу по вул. Гончій, 32 в м. Чернігові. 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both"/>
        <w:rPr/>
      </w:pPr>
      <w:r>
        <w:rPr/>
        <w:t>2. Внести зміни: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both"/>
        <w:rPr/>
      </w:pPr>
      <w:r>
        <w:rPr/>
        <w:t>2.1. До пункту 1.7. рішення виконавчого комітету Чернігівської міської ради від 20.09.2018 № 469 «Про затвердження та надання містобудівних умов і обмежень забудови земельних ділянок» та викласти в такій редакцій: «Приватному акціонерному товариству «Олімп» для реконструкції власних нежитлових приміщень №1, № 2, № 3, № 5, № 6, № 7, № 8  по просп. Миру, 277 для улаштування житлових квартир»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2.2. До пунктів 1, 3, 10 розділу «Загальні дані» містобудівних  умов  та  обмежень   забудови  земельної ділянки від  06.06.2017 № 02-01/72, та викласти в такій редакції: «Будівництво багатоповерхового житлового будинку № 3 (будівельний номер) з автономним джерелом теплопостачання в кожній квартирі по вул. Кільцевій, 14 в м. Чернігові»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2.3. До пунктів 1, 3, 10 розділу «Загальні дані» містобудівних  умов  та  обмежень   забудови  земельної ділянки від  06.06.2017 № 02-01/70, та викласти в такій редакції: «Будівництво багатоповерхового житлового будинку № 1 (будівельний номер) з автономним джерелом теплопостачання в кожній квартирі по вул. Кільцевій, 14 в м. Чернігові»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2.4. До пункту 1, 3, 10 розділу «Загальні дані» містобудівних  умов  та  обмежень   забудови  земельної ділянки від  06.06.2017 № 02-01/75, та викласти в такій редакції: «Будівництво багатоповерхового житлового будинку № 6 (будівельний номер) з автономним джерелом теплопостачання в кожній квартирі по вул. Кільцевій, 14а в м. Чернігові»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2.5. До пункту 1 розділу «Загальні дані» містобудівних  умов  та  обмежень   забудови  земельної ділянки від 09.11.2015 № 02-01/173, та викласти в такій редакції: «Будівництво багатоповерхового житлового будинку з автономним джерелом теплопостачання в кожній квартирі, з вбудовано-прибудованими приміщеннями з автономним джерелом теплопостачання для розміщення кафе та підземних гаражів для автомобілів на земельній ділянці, яка знаходиться в постійному користуванні по вул. Шевченка, 114/2 (будівельна адреса)  в м. Чернігові"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2.6. До пункту 1.2. рішення виконавчого комітету Чернігівської міської ради від 19.07.2018 № 354 «Про затвердження та надання містобудівних умов і обмежень забудови земельних ділянок» та викласти в такій редакцій: "Комунальному підприємству «Чернігівбудінвест» Чернігівської міської ради для будівництва багатоквартирного житлового будинку з автономним джерелом теплопостачання в кожній квартирі, з вбудовано-прибудованими приміщеннями  для розміщення об’єктів соціально-побутового призначення з автономним джерелом теплопостачання  та приміщеннями для розміщення неопалюваного паркінгу по вул. Гетьмана Полуботка, 36 та 36а в м. Чернігові на земельній ділянці, яка знаходиться в постійному користуванні, з виділенням пускових комплексів:</w:t>
      </w:r>
    </w:p>
    <w:p>
      <w:pPr>
        <w:pStyle w:val="Normal"/>
        <w:ind w:firstLine="708"/>
        <w:jc w:val="both"/>
        <w:rPr/>
      </w:pPr>
      <w:r>
        <w:rPr/>
        <w:t>перший пусковий комплекс – будівництво багатоквартирного житлового будинку з автономним джерелом теплопостачання в кожній квартирі;</w:t>
      </w:r>
    </w:p>
    <w:p>
      <w:pPr>
        <w:pStyle w:val="Normal"/>
        <w:ind w:firstLine="708"/>
        <w:jc w:val="both"/>
        <w:rPr/>
      </w:pPr>
      <w:r>
        <w:rPr/>
        <w:t>другий пусковий комплекс – будівництво вбудовано-прибудованих приміщень для розміщення об’єктів соціально-побутового призначення з автономним джерелом теплопостачання;</w:t>
      </w:r>
    </w:p>
    <w:p>
      <w:pPr>
        <w:pStyle w:val="Normal"/>
        <w:ind w:firstLine="708"/>
        <w:jc w:val="both"/>
        <w:rPr/>
      </w:pPr>
      <w:r>
        <w:rPr/>
        <w:t>третій пусковий комплекс – будівництво приміщень для розміщення неопалюваного паркінгу".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both"/>
        <w:rPr/>
      </w:pPr>
      <w:r>
        <w:rPr/>
        <w:t>3. Вважати таким, що втратив чинність: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both"/>
        <w:rPr/>
      </w:pPr>
      <w:r>
        <w:rPr/>
        <w:t xml:space="preserve">3.1. Пункт 1.8. рішення виконавчого комітету Чернігівської міської ради від 4.10.2018 № 491 «Про затвердження та надання містобудівних умов і обмежень забудови земельних ділянок» комунальному підприємству "Чернігівводоканал" Чернігівської міської ради для реконструкції каналізаційної насосної станції КНС-4 по  просп. Миру, 314б на земельній ділянці, яка знаходиться в постійному користуванні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3.2. Пункт 1.9. рішення виконавчого комітету Чернігівської міської ради від 4.10.2018 № 491 «Про затвердження та надання містобудівних умов і обмежень забудови земельних ділянок» комунальному підприємству "Чернігівводоканал" Чернігівської міської ради для реконструкції фасаду адміністративної будівлі по вул. Жабинського, 15 з улаштуванням вхідної групи та зони відпочинку на земельній ділянці, яка знаходиться в постійному користуванні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4. Контроль за виконанням цього рішення покласти на заступника міського голови  Атрощенка О. 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536" w:leader="none"/>
        </w:tabs>
        <w:rPr/>
      </w:pPr>
      <w:r>
        <w:rPr/>
      </w:r>
    </w:p>
    <w:p>
      <w:pPr>
        <w:pStyle w:val="Normal"/>
        <w:rPr/>
      </w:pPr>
      <w:r>
        <w:rPr/>
        <w:t>Міський голова</w:t>
        <w:tab/>
        <w:t xml:space="preserve">                                                                             В. А. Атрошенко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7536" w:leader="none"/>
        </w:tabs>
        <w:rPr/>
      </w:pPr>
      <w:r>
        <w:rPr/>
        <w:t>Секретар міської ради                                                                     М. П. Чернено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000000"/>
      <w:sz w:val="28"/>
      <w:szCs w:val="28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szCs w:val="28"/>
      <w:lang w:val="uk-UA" w:bidi="ar-SA"/>
    </w:rPr>
  </w:style>
  <w:style w:type="character" w:styleId="PageNumber">
    <w:name w:val="Page Number"/>
    <w:basedOn w:val="Style14"/>
    <w:rPr/>
  </w:style>
  <w:style w:type="character" w:styleId="Rvts0">
    <w:name w:val="rvts0"/>
    <w:basedOn w:val="Style14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 w:val="false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spacing w:before="0" w:after="240"/>
      <w:ind w:left="720" w:hanging="720"/>
      <w:jc w:val="center"/>
    </w:pPr>
    <w:rPr>
      <w:bCs w:val="false"/>
      <w:color w:val="000000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11:24:00Z</dcterms:created>
  <dc:creator>user</dc:creator>
  <dc:description/>
  <cp:keywords/>
  <dc:language>en-US</dc:language>
  <cp:lastModifiedBy>Вікторія В. Латина</cp:lastModifiedBy>
  <dcterms:modified xsi:type="dcterms:W3CDTF">2018-10-17T12:30:00Z</dcterms:modified>
  <cp:revision>5</cp:revision>
  <dc:subject/>
  <dc:title/>
</cp:coreProperties>
</file>