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81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right="4473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ерерозподіл бюджетних призначень міського бюджету м. Черніг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23, 78 Бюджетного кодексу України та пунктом 14 рішення Чернігівської міської ради від 30 листопада 2016 року № 13/VII-23 “Про міський бюджет на 2017 рік” зі змінами і доповненнями 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/VII-21,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/VII-20,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/VII -10, № 19/VII-17, № 20/VII-10, № 22/VII-22, № 23/VII- 13), враховуючи звернення головного розпорядника бюджетних коштів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видаткової части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ого бюджету міста Чернігова на 2017 рік із внесенням відповідних змін до додатків  3,  7 до рішення міської ради від 30 листопада 2016 року № 13/VII-23 “Про міський бюджет на 2017 рік” зі змінами і доповненнями (№ 14/VII-21, № 16/VII-20, № 18/VII-10, № 19/VII-17, № 20/VII-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 22/VII-22, № 23/VII- 13) </w:t>
      </w:r>
      <w:r>
        <w:rPr>
          <w:rFonts w:cs="Times New Roman" w:ascii="Times New Roman" w:hAnsi="Times New Roman"/>
          <w:sz w:val="28"/>
          <w:szCs w:val="28"/>
        </w:rPr>
        <w:t>згідно з додатками 1, 2 до цього розпорядження з наступним урахуванням при внесенні змін до міського бюджету на поточний рік на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 Ю.) внести відповідні зміни до показників міського бюджету на 2017 рік з наступним затвердженням на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заступника міського голови  Черненка А. В.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644" w:right="68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Міський голова </w:t>
        <w:tab/>
        <w:tab/>
        <w:tab/>
        <w:tab/>
        <w:t xml:space="preserve">       </w:t>
        <w:tab/>
        <w:tab/>
        <w:tab/>
        <w:tab/>
        <w:t xml:space="preserve">      В. А. 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User</dc:creator>
  <dc:description/>
  <cp:keywords/>
  <dc:language>en-US</dc:language>
  <cp:lastModifiedBy>Світлана А. Горбач</cp:lastModifiedBy>
  <cp:lastPrinted>2017-09-29T11:08:00Z</cp:lastPrinted>
  <dcterms:modified xsi:type="dcterms:W3CDTF">2017-10-03T06:14:00Z</dcterms:modified>
  <cp:revision>62</cp:revision>
  <dc:subject/>
  <dc:title>Про розподіл іншої субвенції</dc:title>
</cp:coreProperties>
</file>