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354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 20___ року           м. Чернігів                                № 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татуту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ТП-2528» 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овій редак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у зв’язку із збільшенням розміру статутного капіталу з 76 мільйонів 449 тисяч 600 гривень на 23 мільйони 824 тисячі 750 гривень, </w:t>
      </w:r>
      <w:r>
        <w:rPr>
          <w:sz w:val="28"/>
          <w:szCs w:val="28"/>
          <w:lang w:val="uk-UA" w:eastAsia="uk-UA"/>
        </w:rPr>
        <w:t>на підставі проведених процедур публічних закупівель, відповідно до бюджетних призначень згідно з рішенням Чернігівської міської ради від 30.11.2017 року № 25/VII-7 (у редакції рішення міської ради від 21 серпня 2018 року             № 33/VII-6)</w:t>
      </w:r>
      <w:r>
        <w:rPr>
          <w:sz w:val="28"/>
          <w:szCs w:val="28"/>
          <w:lang w:val="uk-UA"/>
        </w:rPr>
        <w:t>, враховуючи, що після збільшення розмір статутного капіталу складає 100 274 350, 00 грн. (сто мільйонів двісті сімдесят чотири тисячі триста пʼятдесят гривень 00 копійок), виконавчий комітет Чернігівської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 комунального підприємства «АТП-2528» Чернігівської міської ради (далі – Статут) у новій редакції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мунальному підприємству «АТП-2528» Чернігівської міської ради (Волок Р. В.) здійснити заходи щодо реєстрації Статуту у новій редакції у відповідному органі державної реєстрації.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/>
        <w:t>Контроль за виконанням цього рішення покласти на заступника міського голови Черненка А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</w:t>
        <w:tab/>
        <w:t xml:space="preserve">  М. П. Черне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440" w:right="1109" w:gutter="0" w:header="0" w:top="540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SimSun;宋体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SimSun;宋体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8:00Z</dcterms:created>
  <dc:creator>YURISTKONSULT</dc:creator>
  <dc:description/>
  <cp:keywords/>
  <dc:language>en-US</dc:language>
  <cp:lastModifiedBy>Вікторія В. Латина</cp:lastModifiedBy>
  <dcterms:modified xsi:type="dcterms:W3CDTF">2018-11-29T10:19:00Z</dcterms:modified>
  <cp:revision>7</cp:revision>
  <dc:subject/>
  <dc:title/>
</cp:coreProperties>
</file>