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ворення комісії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атизації житл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0 Закону України «Про місцеве самоврядування в Україні» та з метою забезпечення виконання повноважень виконавчих органів міської ради, здійснення контролю за додержанням чинного законодавства щодо питань приватизації державного житлового фонду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Утворити комісію з питань приватизації житла у складі: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622"/>
      </w:tblGrid>
      <w:tr>
        <w:trPr/>
        <w:tc>
          <w:tcPr>
            <w:tcW w:w="39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оста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а Олексійовича</w:t>
            </w:r>
          </w:p>
        </w:tc>
        <w:tc>
          <w:tcPr>
            <w:tcW w:w="562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першого   заступника  міського   голови,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36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и комісії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олик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Михайла Анатолійовича </w:t>
            </w:r>
          </w:p>
        </w:tc>
        <w:tc>
          <w:tcPr>
            <w:tcW w:w="562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чальника управління квартирного облі-ку та приватизації житлового фонду Чернігівської міської ради, заступника голови комісії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лашевсько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и Євгеніївни</w:t>
            </w:r>
          </w:p>
        </w:tc>
        <w:tc>
          <w:tcPr>
            <w:tcW w:w="562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оловного спеціаліста відділу привати-зації житлового фонду управління квартир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бліку та приватизації житлового фонд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Чернігівської міської ради,   секретар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омісії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льє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и Володимирівни</w:t>
            </w:r>
          </w:p>
        </w:tc>
        <w:tc>
          <w:tcPr>
            <w:tcW w:w="562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відувача сектора опіки, піклування та сімейних форм виховання служби у   справах дітей Новозаводської районної  у місті Чернігові рад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ч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и Миколаївни</w:t>
            </w:r>
          </w:p>
        </w:tc>
        <w:tc>
          <w:tcPr>
            <w:tcW w:w="562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відувача сектора опіки, піклування, усиновлення та захисту майнових прав дітей служби у справах дітей Деснянської районної у місті Чернігові рад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ц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и Анатоліївни</w:t>
            </w:r>
          </w:p>
        </w:tc>
        <w:tc>
          <w:tcPr>
            <w:tcW w:w="562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а обліково-інформаційного від-ділу к</w:t>
            </w:r>
            <w:r>
              <w:rPr>
                <w:sz w:val="28"/>
                <w:szCs w:val="28"/>
              </w:rPr>
              <w:t xml:space="preserve">омунального </w:t>
            </w:r>
            <w:r>
              <w:rPr>
                <w:sz w:val="28"/>
                <w:szCs w:val="28"/>
                <w:lang w:val="uk-UA"/>
              </w:rPr>
              <w:t>підприємства «Дес-нянське» Чернігівської міської ради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ічевс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я Петровича</w:t>
            </w:r>
          </w:p>
        </w:tc>
        <w:tc>
          <w:tcPr>
            <w:tcW w:w="562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а начальника управління  –   начальника відділу грошового обігу та касових операцій філії Чернігівського обласного управління акціонерного товариства «Ощадбанк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скіно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і Миколаївни</w:t>
            </w:r>
          </w:p>
        </w:tc>
        <w:tc>
          <w:tcPr>
            <w:tcW w:w="562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іковця комунального підприємства «ЖЕК-13» Чернігів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пон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ї Дмитрівни</w:t>
            </w:r>
          </w:p>
        </w:tc>
        <w:tc>
          <w:tcPr>
            <w:tcW w:w="562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а обліково-інформаційного від-ділу комунального   підприємства «Ново-заводське» Чернігів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есухо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ї Миколаївни</w:t>
            </w:r>
          </w:p>
        </w:tc>
        <w:tc>
          <w:tcPr>
            <w:tcW w:w="562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іковця з інформаційного обслуго-вування   комунального   підприємства «ЖЕК-10» Чернігів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Положення про комісію з питань приватизації житла, що додається.</w:t>
      </w:r>
    </w:p>
    <w:p>
      <w:pPr>
        <w:pStyle w:val="Normal"/>
        <w:ind w:firstLine="9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3. Визнати таким, що втратило чинність рішення виконавчого комітету Чернігівської міської ради від 18 березня 2013 року № 58.</w:t>
      </w:r>
    </w:p>
    <w:p>
      <w:pPr>
        <w:pStyle w:val="Normal"/>
        <w:ind w:firstLine="9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ершого заступника міського голови Шостака М. 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2696"/>
      </w:tblGrid>
      <w:tr>
        <w:trPr/>
        <w:tc>
          <w:tcPr>
            <w:tcW w:w="66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голова 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А. Атрош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міської ради 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Е. Бистров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9:47:00Z</dcterms:created>
  <dc:creator>KAB119PC1</dc:creator>
  <dc:description/>
  <cp:keywords/>
  <dc:language>en-US</dc:language>
  <cp:lastModifiedBy>Таня</cp:lastModifiedBy>
  <cp:lastPrinted>2016-01-12T11:05:00Z</cp:lastPrinted>
  <dcterms:modified xsi:type="dcterms:W3CDTF">2016-04-05T07:05:00Z</dcterms:modified>
  <cp:revision>43</cp:revision>
  <dc:subject/>
  <dc:title/>
</cp:coreProperties>
</file>