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тя у комунальну власність територіальної громади м. Чернігова «знахідки»  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 елементів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и Чернігівської міської ради було надано згоду на безоплатне прийняття до комунальної власності  п’яти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– елементів благоустрою дитячих майданч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озташованих на території   м. Чернігова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рийня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’яти безхазяйних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– елементів благоустрою дитячих майданч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озташованих на території                          м. Чернігова у комунальну власність для подальшої передачі на баланс відповідним комунальним підприємствам для забезпечення належної експлуатації, технічного обслуговування та ремонту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унальним підприємствам  «Деснянське»,  «ЖЕК-10», «ЖЕК-13», «Зеленбуд» Чернігівської міської ради у господарське віданн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и – елементи  благоустрою дитячих майданчиків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глянувши матеріали комісії з питань приймання об’єк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альної інфраструктури та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     О.  ЄПІНІН</w:t>
      </w:r>
    </w:p>
    <w:sectPr>
      <w:type w:val="nextPage"/>
      <w:pgSz w:w="11906" w:h="16838"/>
      <w:pgMar w:left="1247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19-11-27T10:05:00Z</cp:lastPrinted>
  <dcterms:modified xsi:type="dcterms:W3CDTF">2019-11-27T08:17:00Z</dcterms:modified>
  <cp:revision>17</cp:revision>
  <dc:subject/>
  <dc:title>Додаткова інформація</dc:title>
</cp:coreProperties>
</file>