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  <w:sz w:val="28"/>
          <w:szCs w:val="28"/>
          <w:lang w:val="uk-UA"/>
        </w:rPr>
        <w:t xml:space="preserve">доопрацьований </w:t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доповнень до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, на 2016 – 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2 статті 52 Закону України "Про місцеве самоврядування в Україні", Указом Президента України від 11 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та розпорядженням голови Чернігівської обласної державної адміністрації від 5 лютого 2016 року №59 "Про організацію шефства на з’єднаннями, військовими частинами, установами та організаціями ЗСУ"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виконавчий комітет </w:t>
      </w:r>
      <w:r>
        <w:rPr>
          <w:bCs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120"/>
        <w:ind w:firstLine="703"/>
        <w:rPr/>
      </w:pPr>
      <w:r>
        <w:rPr>
          <w:rStyle w:val="0pt"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огодити </w:t>
      </w:r>
      <w:r>
        <w:rPr>
          <w:rStyle w:val="0pt"/>
          <w:color w:val="000000"/>
          <w:sz w:val="28"/>
          <w:szCs w:val="28"/>
        </w:rPr>
        <w:t xml:space="preserve">доповнення до </w:t>
      </w:r>
      <w:r>
        <w:rPr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, на 2016 – 2017 роки затвердженої рішенням міської ради від 25 лютого 2016 року №4/VII-10 </w:t>
      </w:r>
      <w:r>
        <w:rPr>
          <w:rStyle w:val="0pt"/>
          <w:color w:val="000000"/>
          <w:sz w:val="28"/>
          <w:szCs w:val="28"/>
        </w:rPr>
        <w:t>(далі - Програ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Розділ 1. Паспорт Програми частину Виконавці заходів доповнити наступними рядками: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А4583;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36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омандування військової частини А4444;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Розділ 3. Мета, завдання та заходи Програми доповнити наступними рядкам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– спільні заходи Чернігівської міської ради та командування військової частини А4583 (додаток 4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ільні заходи Чернігівської міської ради та командування військової частини А4444 (додаток 5);"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озділ 6. Виконавці Програми доповнити наступними рядками: 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А4583;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36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омандування військової частини А4444;"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0pt"/>
          <w:color w:val="000000"/>
          <w:sz w:val="28"/>
          <w:szCs w:val="28"/>
        </w:rPr>
        <w:t>1.4. Доповнити Програму додатками 4, 5, що додають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</w:t>
      </w:r>
      <w:r>
        <w:rPr>
          <w:sz w:val="28"/>
          <w:lang w:val="uk-UA"/>
        </w:rPr>
        <w:t>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заємодії з правоохоронними органами, мобілізаційної, оборонної та спеціальної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(Ткач А. В) внести доповнення до Програми на розгляд Чернігівської міської ради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>В. Е. Бистров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0:00Z</dcterms:created>
  <dc:creator>selivon</dc:creator>
  <dc:description/>
  <cp:keywords/>
  <dc:language>en-US</dc:language>
  <cp:lastModifiedBy>Вікторія В. Латина</cp:lastModifiedBy>
  <cp:lastPrinted>2016-02-22T18:41:00Z</cp:lastPrinted>
  <dcterms:modified xsi:type="dcterms:W3CDTF">2017-03-13T09:16:00Z</dcterms:modified>
  <cp:revision>5</cp:revision>
  <dc:subject/>
  <dc:title>/ четверта сесія п"ятого скликання/</dc:title>
</cp:coreProperties>
</file>