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годження Програми придбання у комунальну власність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 Чернігова житла для надання в тимчасове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внутрішньо переміщеним особам на 2021-2024 роки»</w:t>
      </w:r>
    </w:p>
    <w:p>
      <w:pPr>
        <w:pStyle w:val="Pa10"/>
        <w:spacing w:lineRule="auto" w:line="240"/>
        <w:ind w:firstLine="567"/>
        <w:jc w:val="both"/>
        <w:rPr>
          <w:rFonts w:eastAsia="Calibri Light"/>
          <w:sz w:val="28"/>
          <w:szCs w:val="28"/>
          <w:lang w:val="uk-UA"/>
        </w:rPr>
      </w:pPr>
      <w:r>
        <w:rPr>
          <w:rFonts w:eastAsia="Calibri Light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ністерством з питань реінтеграції тимчасово окупованих територій України схвалено пропозицію міської ради стосовно придбання у комунальну власність 9 квартир на умовах співфінансування для надання в тимчасове користування внутрішньо переміщеним особам, з яких 70% коштів надаються за рахунок субвенції з Державного бюджет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, виникла необхідність в прийнятті місцевої програми, яка забезпечить іншу частину співфіннансування (30% коштів) за рахунок бюджету Чернігі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час на обліку у виконавчому комітеті Чернігівської міської ради перебуває 38 сімей (всього 82 особи)  внутрішньо переміщених осіб.</w:t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 xml:space="preserve"> серед потребуючих поліпшення житлових умов громадян залишається гострою проблема забезпечення житловими приміщеннями внутрішньо переміщених осіб з фонду житла для тимчасового прожи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Програми буде сприяти: реалізації права внутрішньо переміщених осіб на житло, передбачене статтею 47 Конституції України; формування фондів житла для тимчасового проживання внутрішньо переміщених осіб; забезпечення соціального захисту внутрішньо переміщених осіб та членів їх сімей шляхом надання їм у тимчасове користування  жит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Загальний обсяг фінансових ресурсів, необхідних для реалізації Програми 29244,2 тис. грн, в тому числі 8773,3 тис. грн  за рахунок коштів бюджету Чернігівської міської територіальної громади та 20470,9 тис. грн за рахунок коштів субвенції з Державного бюджет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йняття програми розраховано на чотири роки, таким чином, щоб забезпечити перебуваючих на обліку осіб даної категорії тимчасовим житлом.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Михайло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61"/>
    </w:pPr>
    <w:rPr>
      <w:rFonts w:ascii="Calibri Light" w:hAnsi="Calibri Light" w:eastAsia="Calibri" w:cs="Calibri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Світлана М. Богуш</cp:lastModifiedBy>
  <cp:lastPrinted>2021-09-23T15:23:00Z</cp:lastPrinted>
  <dcterms:modified xsi:type="dcterms:W3CDTF">2021-09-27T09:25:00Z</dcterms:modified>
  <cp:revision>45</cp:revision>
  <dc:subject/>
  <dc:title/>
</cp:coreProperties>
</file>