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13"/>
        <w:rPr>
          <w:sz w:val="28"/>
          <w:lang w:val="uk-UA"/>
        </w:rPr>
      </w:pPr>
      <w:r>
        <w:rPr>
          <w:lang w:val="uk-UA"/>
        </w:rPr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125143423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4 року</w:t>
        <w:tab/>
        <w:tab/>
        <w:tab/>
        <w:t>м. Чернігів</w:t>
        <w:tab/>
        <w:tab/>
        <w:tab/>
        <w:tab/>
        <w:t xml:space="preserve">      № 80-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Про відкритий </w:t>
      </w:r>
      <w:r>
        <w:rPr>
          <w:sz w:val="28"/>
          <w:szCs w:val="28"/>
          <w:lang w:val="uk-UA"/>
        </w:rPr>
        <w:t xml:space="preserve">мі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образотворчого мистецтва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«Святкові зимові розваги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заохочення дитячої творчості, висвітлення творчих здібностей та вмінь відображати неповторну красу рідного краю; підвищення рівня художньої освіти, підтримка молодих талантів Чернігова, створення умов для творчого спілкування та обміну досвідом між мистецькими закладами; популяризація дитячої та юнацької творчості серед мешканців Чернігівської міської територіальної громади</w:t>
      </w:r>
    </w:p>
    <w:p>
      <w:pPr>
        <w:pStyle w:val="24"/>
        <w:shd w:fill="auto" w:val="clear"/>
        <w:spacing w:lineRule="auto" w:line="240" w:before="0" w:after="0"/>
        <w:rPr>
          <w:rStyle w:val="21"/>
          <w:color w:val="000000"/>
          <w:sz w:val="12"/>
          <w:szCs w:val="1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val="uk-UA" w:eastAsia="uk-UA"/>
        </w:rPr>
        <w:t>НАКАЗУЮ:</w:t>
      </w:r>
    </w:p>
    <w:p>
      <w:pPr>
        <w:pStyle w:val="24"/>
        <w:shd w:fill="auto" w:val="clear"/>
        <w:spacing w:lineRule="auto" w:line="240" w:before="0" w:after="0"/>
        <w:rPr>
          <w:rStyle w:val="21"/>
          <w:color w:val="000000"/>
          <w:sz w:val="12"/>
          <w:szCs w:val="12"/>
          <w:lang w:val="uk-UA" w:eastAsia="uk-UA"/>
        </w:rPr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Style w:val="21"/>
          <w:sz w:val="28"/>
          <w:szCs w:val="28"/>
          <w:shd w:fill="auto" w:val="clear"/>
          <w:lang w:val="uk-UA"/>
        </w:rPr>
      </w:pPr>
      <w:r>
        <w:rPr>
          <w:rStyle w:val="21"/>
          <w:sz w:val="28"/>
          <w:szCs w:val="28"/>
          <w:lang w:val="uk-UA" w:eastAsia="uk-UA"/>
        </w:rPr>
        <w:tab/>
        <w:t xml:space="preserve">1. Провести </w:t>
      </w:r>
      <w:r>
        <w:rPr>
          <w:sz w:val="28"/>
          <w:szCs w:val="28"/>
          <w:lang w:val="uk-UA"/>
        </w:rPr>
        <w:t xml:space="preserve">з </w:t>
      </w:r>
      <w:r>
        <w:rPr>
          <w:rFonts w:eastAsia="Calibri"/>
          <w:sz w:val="28"/>
          <w:szCs w:val="28"/>
        </w:rPr>
        <w:t xml:space="preserve">13 січня по 31 січня 2025 </w:t>
      </w:r>
      <w:r>
        <w:rPr>
          <w:sz w:val="28"/>
          <w:szCs w:val="28"/>
          <w:lang w:val="uk-UA"/>
        </w:rPr>
        <w:t>року</w:t>
      </w:r>
      <w:r>
        <w:rPr>
          <w:rStyle w:val="21"/>
          <w:sz w:val="28"/>
          <w:szCs w:val="28"/>
          <w:lang w:val="uk-UA" w:eastAsia="uk-UA"/>
        </w:rPr>
        <w:t xml:space="preserve"> відкритий </w:t>
      </w:r>
      <w:r>
        <w:rPr>
          <w:sz w:val="28"/>
          <w:szCs w:val="28"/>
          <w:lang w:val="uk-UA"/>
        </w:rPr>
        <w:t xml:space="preserve">міський конкурс </w:t>
      </w:r>
      <w:r>
        <w:rPr>
          <w:color w:val="000000"/>
          <w:sz w:val="28"/>
          <w:lang w:val="uk-UA"/>
        </w:rPr>
        <w:t xml:space="preserve">відкритий </w:t>
      </w:r>
      <w:r>
        <w:rPr>
          <w:sz w:val="28"/>
          <w:szCs w:val="28"/>
          <w:lang w:val="uk-UA"/>
        </w:rPr>
        <w:t>міський конкурс образотворчого мистецтва «Святкові зимові розваги»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21"/>
          <w:sz w:val="28"/>
          <w:szCs w:val="28"/>
          <w:lang w:val="uk-UA" w:eastAsia="uk-UA"/>
        </w:rPr>
        <w:t>(далі – Конкурс).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Style w:val="21"/>
          <w:sz w:val="12"/>
          <w:szCs w:val="12"/>
          <w:shd w:fill="auto" w:val="clear"/>
          <w:lang w:val="uk-UA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sz w:val="28"/>
          <w:szCs w:val="28"/>
          <w:lang w:val="uk-UA" w:eastAsia="uk-UA"/>
        </w:rPr>
        <w:t xml:space="preserve">відкритий </w:t>
      </w:r>
      <w:r>
        <w:rPr>
          <w:sz w:val="28"/>
          <w:szCs w:val="28"/>
          <w:lang w:val="uk-UA"/>
        </w:rPr>
        <w:t>міський конкурс образотворчого мистецтва «Святкові зимові розваги»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що додається.</w:t>
      </w:r>
    </w:p>
    <w:p>
      <w:pPr>
        <w:pStyle w:val="Style1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  <w:lang w:val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ab/>
        <w:t xml:space="preserve">3. Утворити організаційний комітет з підготовки й проведення </w:t>
        <w:br/>
        <w:t>Конкурсу у складі згідно із додатком 3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rStyle w:val="21"/>
          <w:sz w:val="12"/>
          <w:szCs w:val="12"/>
          <w:shd w:fill="auto" w:val="clear"/>
          <w:lang w:val="uk-U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  <w:lang w:val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ab/>
        <w:t>4. Утворити журі Конкурсу у складі  згідно із додатком 2.</w:t>
      </w:r>
    </w:p>
    <w:p>
      <w:pPr>
        <w:pStyle w:val="Style15"/>
        <w:rPr>
          <w:rStyle w:val="21"/>
          <w:sz w:val="12"/>
          <w:szCs w:val="12"/>
          <w:shd w:fill="auto" w:val="clear"/>
          <w:lang w:val="uk-UA"/>
        </w:rPr>
      </w:pPr>
      <w:r>
        <w:rPr/>
      </w:r>
    </w:p>
    <w:p>
      <w:pPr>
        <w:pStyle w:val="Style12"/>
        <w:shd w:fill="FFFFFF" w:val="clear"/>
        <w:spacing w:before="0" w:after="150"/>
        <w:ind w:firstLine="708"/>
        <w:contextualSpacing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5. Директору комунального закладу позашкільної мистецької освіти «Чернігівська художня школ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» </w:t>
      </w:r>
      <w:r>
        <w:rPr>
          <w:rStyle w:val="21"/>
          <w:color w:val="000000"/>
          <w:sz w:val="28"/>
          <w:szCs w:val="28"/>
        </w:rPr>
        <w:t xml:space="preserve">(Рибіній-Ткач М.Ю.), забезпечити приміщенням для проведення Конкурсу та здійснити прийом заявок на участь у </w:t>
        <w:br/>
        <w:t>Конкурсі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ab/>
        <w:t>6. Контроль за виконання наказу покласти на Журавльову Ю. Ю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Чернігівської міської рад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О. І. Шевчук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17» грудня 2024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критий міський конкурс образотворчого мисте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кові зимові розва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ідкритий міський конкурс образотворчого мистецтва «Святкові зимові розваги» (далі - Конкурс) проводиться з мет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ня дитячої творчості, висвітлення творчих здібностей та вмінь відображати неповторну красу рідного кра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ідвищення рівня художньої освіти, підтримка молодих талантів Чернігова, створення умов для творчого спілкування та обміну досвідом між мистецькими закла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ія дитячої та юнацької творчості серед мешканців міс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До участі у Конкурсі запрошуються учні комунальних закладів позашкільної мистецької освіти та художніх студій при комунальних закладах, підпорядкованих управлінню культури та туризму Черніг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сновники Конкур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 Управління культури та туризму Черніг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Комунальний заклад позашкільної мистецької освіти «Чернігівська художня школа», далі – КЗПМО «Чернігівська художня школ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ІІ. Умови та порядок проведення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. Конкурс проводиться з 13 січня по 31 січня 2025 року. Склад організаційного комітету та журі Конкурсу затверджуються начальником управління культури та туризму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 зв’язку з карантинними заходами та воєнним станом в Україні строки проведення конкурсу можуть бути перенесені на інший термін, про що буде оголошено на сторінці КЗПМО “Чернігівська художня школа» у Faceboo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йом конкурсних робіт у період з </w:t>
      </w:r>
      <w:r>
        <w:rPr>
          <w:rFonts w:eastAsia="Calibri"/>
          <w:sz w:val="28"/>
          <w:szCs w:val="28"/>
        </w:rPr>
        <w:t>13 січня 2025 року по 20 січня 2025 року</w:t>
      </w:r>
      <w:r>
        <w:rPr>
          <w:sz w:val="28"/>
          <w:szCs w:val="28"/>
        </w:rPr>
        <w:t xml:space="preserve"> здійснює КЗПМО «Чернігівська художня школа» (м. Чернігів, вул. Шевченка, 44, тел. (0462) 608-005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4. Конкурс проводиться у трьох вікових категоріях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І – молодша, 6-9 років (включно)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ІІ – середня, 10-13 років (включно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арша, 14-16 років (включно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ік конкурсантів враховується на перший день робот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часникам Конкурсу пропонується проявити свої творчі здібності у запропонованих темах на вибі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Прогулянка у зимовому лісі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ій казковий світ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Зимове диво у моєму місті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Свято у родинному колі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Різдво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«Святий Микола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«Колядник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Вертепне дійств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«Новорічні розваг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 участі у Конкурсі надаються виключно індивідуальні творчі робо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і в довільній живописній, декоративній та графічній манері (акварель, гуаш, олія, акрил,олівці, туш, пастель, змішана техніка, витинанка тощ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ожен учасник може подати тільки одну роботу форма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сників 6-8 років - А3 </w:t>
      </w:r>
      <w:r>
        <w:rPr>
          <w:color w:val="222222"/>
          <w:sz w:val="28"/>
          <w:szCs w:val="28"/>
        </w:rPr>
        <w:t xml:space="preserve">(42х30 см) папір або </w:t>
      </w:r>
      <w:r>
        <w:rPr>
          <w:sz w:val="28"/>
          <w:szCs w:val="28"/>
        </w:rPr>
        <w:t>А2 </w:t>
      </w:r>
      <w:r>
        <w:rPr>
          <w:color w:val="222222"/>
          <w:sz w:val="28"/>
          <w:szCs w:val="28"/>
        </w:rPr>
        <w:t>(42х60 см) папір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ля учасників від 9-16 років – А2 </w:t>
      </w:r>
      <w:r>
        <w:rPr>
          <w:color w:val="222222"/>
          <w:sz w:val="28"/>
          <w:szCs w:val="28"/>
        </w:rPr>
        <w:t>(42х60 см) папір або А3 (42 х30 см) полотно, картон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бота має бути оформлена в паспарту та раму формату </w:t>
      </w:r>
      <w:r>
        <w:rPr>
          <w:color w:val="222222"/>
          <w:sz w:val="28"/>
          <w:szCs w:val="28"/>
        </w:rPr>
        <w:t>А-2 (80х60 см) або формату А-3 (42х60 см), з</w:t>
      </w:r>
      <w:r>
        <w:rPr>
          <w:rFonts w:cs="Arial" w:ascii="Arial" w:hAnsi="Arial"/>
          <w:color w:val="222222"/>
        </w:rPr>
        <w:t xml:space="preserve"> </w:t>
      </w:r>
      <w:r>
        <w:rPr>
          <w:sz w:val="28"/>
          <w:szCs w:val="28"/>
        </w:rPr>
        <w:t>етикеткою (паспортом твору (Додаток 1 до Положення)) на зворотному боці конкурсної роботи. В етикетці (паспорті твору) зазначити (української мовою) друкованими літ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ізвище, ім’я, по-батькові учасника (повніст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учасника, вікова категор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 конкурсної робо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матика конкурсної роботи, дата виконання, матеріал, розмір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ва та адреса мистецького закладу, в якому навчається автор; прізвище, ім’я, по батькові викладача; контактний телеф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IІ. Визначення та нагородження переможці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цінювання конкурсних робіт учасників покладається на журі Конкурсу. Форма голосування журі – закрита, рішення журі остаточне й перегляду не підлягає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сі учасники Конкурсу відзначаються подяками (електронний формат) управління культури та туризму Чернігівської міської ради.</w:t>
      </w:r>
      <w:r>
        <w:rPr>
          <w:rFonts w:eastAsia="Calibri"/>
          <w:sz w:val="28"/>
          <w:szCs w:val="28"/>
        </w:rPr>
        <w:t xml:space="preserve"> З числа конкурсантів журі визначає переможців конкурсу</w:t>
      </w:r>
      <w:r>
        <w:rPr>
          <w:sz w:val="28"/>
          <w:szCs w:val="28"/>
        </w:rPr>
        <w:t xml:space="preserve"> та нагороджує дипломами (електронний формат) управління культури та туризму Чернігівської міської ради: Гран-прі, І, ІІ, ІІІ ступенів у кожній віковій категор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оботи конкурсантів оцінюються за наступн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ий підхід (забороняється копіювання та запозичення сюжет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івень володіння технікою виконання та художніми матері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айність та самостійність викона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резентація виставки робіт переможців, згідно з рішенням журі Конкурсу, проходить у Обласному художньому музеї імені Григорія Галагана» за адресою: </w:t>
      </w:r>
      <w:r>
        <w:rPr>
          <w:sz w:val="28"/>
          <w:szCs w:val="28"/>
          <w:shd w:fill="FFFFFF" w:val="clear"/>
        </w:rPr>
        <w:t>місто Чернігів, вул. Музейна,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інансове забезпечення Конкурс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идатки на проведення заходів, пов’язаних із підготовкою й проведенням Конкурсу здійснюється за рахунок бюджетних коштів, передбачених на фінансування заходів управління культури та туризму Чернігівської міської рад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 Заключні положенн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Участь у Конкурсі означає повне і безумовне прийняття правил даного Положення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Учасник Конкурсу погоджується, що творча робота, виконана для конкурсу є власністю КЗПМО «Чернігівська художня школа» і не повертається по завершенню дії виставки конкурс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У разі невиконання правил даного Положення, конкурсант може бути дискваліфікований, </w:t>
      </w:r>
      <w:r>
        <w:rPr>
          <w:sz w:val="28"/>
          <w:szCs w:val="28"/>
        </w:rPr>
        <w:t>якщ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у роботу надано пізніше встановленого термін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курсна робота надана без інформації, переліченої в п. 2.6 та п. 2.7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ота не відповідає вимогам Положен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до Поло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критий міський конкурс образотворчого мистец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яткові зимові розваги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ТВ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 автора 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к (вікова категорія) та дата народження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/місце викон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січень 2025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, техніка виконання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заклад (школа)____________________________________________ Викладач 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ідпис автора 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критий міський конкурс образотворчого мистец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яткові зимові розваги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ТВ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 автора 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к (вікова категорія)  та дата народження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роботи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/місце викон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січень 2025 ро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, техніка виконання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заклад (школа)____________________________________________  Викладач 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ідпис автора 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№ 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культури та туризму Чернігівської міської ради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4 року № 80-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жур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критого міського конкурсу образотворчого мисте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кові зимові розваг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илко Роман Миколайович – (голова журі), кандидат педагогічних наук, доцент кафедри мистецьких дисциплін Національного університету «Чернігівський колегіум» імені Т. Г. Шевченка, член спілки дизайнерів України;</w:t>
      </w:r>
    </w:p>
    <w:p>
      <w:pPr>
        <w:pStyle w:val="Style15"/>
        <w:spacing w:lineRule="auto" w:line="276" w:before="0" w:after="20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імонова Ольга Володимирівна- викладач, голова циклової комісії відокремленого структурного підрозділу «Чернігівського фахового коледжу інженерії та дизайну Київського національного університету технологій та дизайну»;</w:t>
      </w:r>
    </w:p>
    <w:p>
      <w:pPr>
        <w:pStyle w:val="Style15"/>
        <w:spacing w:lineRule="auto" w:line="276" w:before="0" w:after="20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едоритенко Тетяна Миколаївна - Чернігівської обласної організації Національної спілки художників України, викладач комунального закладу позашкільної мистецької освіти «Чернігівська художня школа»;</w:t>
      </w:r>
    </w:p>
    <w:p>
      <w:pPr>
        <w:pStyle w:val="Style15"/>
        <w:spacing w:lineRule="auto" w:line="276" w:before="0" w:after="20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талушко Володимир Анатолійович - член Чернігівської обласної організації Національної спілки художників України, викладач комунального закладу позашкільної мистецької освіти «Чернігівська художня школа»;</w:t>
      </w:r>
    </w:p>
    <w:p>
      <w:pPr>
        <w:pStyle w:val="Style15"/>
        <w:spacing w:lineRule="auto" w:line="276" w:before="0" w:after="20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ньова Оксана Миколаївна - викладач комунального закладу позашкільної мистецької освіти «Чернігівська міська школа мистецтв ім. Любомира Бондарука».</w:t>
      </w:r>
    </w:p>
    <w:p>
      <w:pPr>
        <w:pStyle w:val="Normal1"/>
        <w:spacing w:lineRule="auto" w:line="240"/>
        <w:ind w:firstLine="5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№ 3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культури та туризму Чернігівської міської ради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4 року № 80-Д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критого міського конкурсу образотворчого мисте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кові зимові розв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Юлія Юріївна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 управління культури та туризму Чернігівської міської ради;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біна-Ткач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ія Юріївн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ректор КЗПМО «Чернігівська художня школа»;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броходов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ія Сергіївна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ловний бухгалтер централізованої бухгалтерії управління культури та туризму Чернігівської міської ради.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 CYR" w:hAnsi="Times New Roman CYR" w:eastAsia="Times New Roman" w:cs="Times New Roman CYR"/>
    </w:rPr>
  </w:style>
  <w:style w:type="character" w:styleId="WW8NumSt13z0">
    <w:name w:val="WW8NumSt13z0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User</dc:creator>
  <dc:description/>
  <cp:keywords/>
  <dc:language>en-US</dc:language>
  <cp:lastModifiedBy>RePack by SPecialiST</cp:lastModifiedBy>
  <cp:lastPrinted>2024-12-23T11:08:00Z</cp:lastPrinted>
  <dcterms:modified xsi:type="dcterms:W3CDTF">2024-12-23T09:09:00Z</dcterms:modified>
  <cp:revision>3</cp:revision>
  <dc:subject/>
  <dc:title>ЗАТВЕРДЖЕНО</dc:title>
</cp:coreProperties>
</file>