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68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4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0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5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 з питань</w:t>
      </w:r>
      <w:r>
        <w:rPr/>
        <w:t xml:space="preserve"> </w:t>
      </w:r>
      <w:r>
        <w:rPr>
          <w:sz w:val="28"/>
          <w:szCs w:val="28"/>
        </w:rPr>
        <w:t>вивчення можливості зміни умов надання одноразової матеріальної допомоги мешканцям міста Черні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ідповідно до статті 9 та пункту 20 частини четвертої статті 42 Закону України “Про місцеве самоврядування в Україні”, з метою належного виконання умов Положення</w:t>
      </w:r>
      <w:r>
        <w:rPr/>
        <w:t xml:space="preserve"> </w:t>
      </w:r>
      <w:r>
        <w:rPr>
          <w:sz w:val="28"/>
          <w:szCs w:val="28"/>
        </w:rPr>
        <w:t>про надання одноразової матеріальної допомоги мешканцям м. Чернігова”, затвердженого рішенням Чернігівської міської ради від 05.03.2013 року (30 сесія 6 скликання) зі змінами і доповненнями (51 сесія 6 скликання, №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1)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групу з питань вивчення можливості зміни умов надання одноразової матеріальної допомоги мешканцям міста Чернігова (далі – робоча група) у складі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96" w:type="dxa"/>
          <w:left w:w="108" w:type="dxa"/>
          <w:bottom w:w="96" w:type="dxa"/>
          <w:right w:w="108" w:type="dxa"/>
        </w:tblCellMar>
      </w:tblPr>
      <w:tblGrid>
        <w:gridCol w:w="3544"/>
        <w:gridCol w:w="552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робочої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ун Іва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олітичної партії ВО “Батьківщина” (з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ець Ірин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Радикальної партії Олега Ляшка (з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іктор Едуар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П “Наш край”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льцева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вернень громадян міської ради, секретар робочої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 Серг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артії "Блок Петра Порошенка “Солідарність”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Світлана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територіальної організації політичної партії “Опозиційний блок” (за 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а Андр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7-го скликання, від фракції політичної партії “Об'єднання “Самопоміч”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юдмила Вад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чного розвитку міст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єнко Роман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шевич Максим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СББ “Реконструкція”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рський Олег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Чернігівської міської організації Соціалістичної партії України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ін Дмитр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Чернігівської обласної організації Соціалістичної партії України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ова Маргарит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іонер, мешканка м. Чернігова (за згодою)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иконанням цього розпорядження покласти на першого заступника міського голови Шевченко О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1:00Z</dcterms:created>
  <dc:creator>14</dc:creator>
  <dc:description/>
  <cp:keywords/>
  <dc:language>en-US</dc:language>
  <cp:lastModifiedBy>Світлана А. Горбач</cp:lastModifiedBy>
  <cp:lastPrinted>2018-05-30T08:15:00Z</cp:lastPrinted>
  <dcterms:modified xsi:type="dcterms:W3CDTF">2018-05-30T05:23:00Z</dcterms:modified>
  <cp:revision>4</cp:revision>
  <dc:subject/>
  <dc:title>Розділ IV</dc:title>
</cp:coreProperties>
</file>