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6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переведення квартир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7, 8 Житлового кодексу Української РСР та статтями 40 і 59  Закону України „Про місцеве самоврядування в Україні”, р</w:t>
      </w:r>
      <w:r>
        <w:rPr>
          <w:bCs/>
          <w:sz w:val="28"/>
          <w:szCs w:val="28"/>
          <w:lang w:val="uk-UA"/>
        </w:rPr>
        <w:t xml:space="preserve">озглянувши звернення громадянки Сєрик Аліни Володимирів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одо переведення до нежитлового фонду   квартири,  що належить їй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 комісії з питань технічного стану житлового фонду Деснянського району,   виконавчий комітет міської ради вирішив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. Перевести з житлового фонду до нежитлового квартиру № 49 по вулиці Серьожнікова, 5, яка належить Сєрик Аліні Володимирівні.</w:t>
      </w:r>
    </w:p>
    <w:p>
      <w:pPr>
        <w:pStyle w:val="Normal"/>
        <w:ind w:left="9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2. Управлінню архітектури та містобудування міської ради         (Калюжний С. С.) спільно з власником  внести пропозиції щодо подальшого використання квартири № 49 по вулиці Серьожнікова, 5 для улаштування косметологічного салону із  окремим входом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3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227"/>
        <w:gridCol w:w="2392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5:00Z</dcterms:created>
  <dc:creator>comp</dc:creator>
  <dc:description/>
  <cp:keywords/>
  <dc:language>en-US</dc:language>
  <cp:lastModifiedBy>Вікторія В. Латина</cp:lastModifiedBy>
  <cp:lastPrinted>2018-03-29T10:22:00Z</cp:lastPrinted>
  <dcterms:modified xsi:type="dcterms:W3CDTF">2018-04-05T11:20:00Z</dcterms:modified>
  <cp:revision>8</cp:revision>
  <dc:subject/>
  <dc:title/>
</cp:coreProperties>
</file>