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23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сесії міськ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30» листопада</w:t>
            </w:r>
            <w:r>
              <w:rPr>
                <w:sz w:val="28"/>
                <w:szCs w:val="28"/>
              </w:rPr>
              <w:t xml:space="preserve"> 2016 рок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/</w:t>
            </w:r>
            <w:r>
              <w:rPr>
                <w:sz w:val="28"/>
                <w:szCs w:val="28"/>
                <w:lang w:val="en-US"/>
              </w:rPr>
              <w:t>VII -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забезпечення пожежної безпеки в місті Чернігові</w:t>
      </w:r>
    </w:p>
    <w:p>
      <w:pPr>
        <w:pStyle w:val="Normal"/>
        <w:spacing w:lineRule="auto" w:line="360"/>
        <w:jc w:val="center"/>
        <w:rPr>
          <w:iCs/>
          <w:spacing w:val="160"/>
          <w:sz w:val="40"/>
          <w:szCs w:val="40"/>
        </w:rPr>
      </w:pPr>
      <w:r>
        <w:rPr>
          <w:b/>
          <w:sz w:val="40"/>
          <w:szCs w:val="40"/>
        </w:rPr>
        <w:t>на 2017 - 2020 роки</w:t>
      </w:r>
    </w:p>
    <w:p>
      <w:pPr>
        <w:pStyle w:val="Normal"/>
        <w:rPr>
          <w:i/>
          <w:i/>
          <w:iCs/>
          <w:spacing w:val="160"/>
          <w:sz w:val="40"/>
          <w:szCs w:val="40"/>
        </w:rPr>
      </w:pPr>
      <w:r>
        <w:rPr>
          <w:i/>
          <w:iCs/>
          <w:spacing w:val="160"/>
          <w:sz w:val="40"/>
          <w:szCs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ніг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</w:t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МІСТ</w:t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80"/>
        <w:gridCol w:w="1719"/>
      </w:tblGrid>
      <w:tr>
        <w:trPr>
          <w:trHeight w:val="44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Назва розділу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С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рограми забезпечення пожежної безпеки в місті </w:t>
        <w:br/>
        <w:t>Чернігові на 2017 - 2020 роки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Визначення кола проблемних питань, на розв’язання яких </w:t>
        <w:br/>
        <w:t>спрямована Програма</w:t>
        <w:tab/>
        <w:tab/>
        <w:tab/>
        <w:tab/>
        <w:tab/>
        <w:tab/>
        <w:tab/>
        <w:tab/>
        <w:t>3-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Мета і завдання Програми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  <w:lang w:eastAsia="ja-JP"/>
        </w:rPr>
        <w:t>Напрямки виконання Програми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Фінансове та ресурсне забезпечення Програми</w:t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ерелік нормативно-правових актів у площині забезпечення </w:t>
        <w:br/>
        <w:t>пожежної безпеки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Очікувані результати виконання Програми</w:t>
        <w:tab/>
        <w:tab/>
        <w:tab/>
        <w:tab/>
        <w:t>6-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Координація та контроль за ходом виконання Програми</w:t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40" w:hanging="1440"/>
        <w:jc w:val="both"/>
        <w:rPr>
          <w:b w:val="false"/>
          <w:b w:val="false"/>
          <w:bCs w:val="false"/>
          <w:spacing w:val="0"/>
          <w:szCs w:val="28"/>
          <w:lang w:eastAsia="ja-JP"/>
        </w:rPr>
      </w:pPr>
      <w:r>
        <w:rPr>
          <w:b w:val="false"/>
          <w:bCs w:val="false"/>
          <w:spacing w:val="0"/>
          <w:szCs w:val="28"/>
        </w:rPr>
        <w:t>Додатки:</w:t>
      </w:r>
      <w:r>
        <w:rPr>
          <w:b w:val="false"/>
          <w:bCs w:val="false"/>
          <w:szCs w:val="28"/>
        </w:rPr>
        <w:tab/>
      </w:r>
      <w:r>
        <w:rPr>
          <w:b w:val="false"/>
          <w:bCs w:val="false"/>
          <w:spacing w:val="0"/>
          <w:szCs w:val="28"/>
        </w:rPr>
        <w:t>1. З</w:t>
      </w:r>
      <w:r>
        <w:rPr>
          <w:b w:val="false"/>
          <w:bCs w:val="false"/>
          <w:spacing w:val="0"/>
          <w:szCs w:val="28"/>
          <w:lang w:eastAsia="ja-JP"/>
        </w:rPr>
        <w:t>аходи Програми забезпечення пожежної безпеки в</w:t>
      </w:r>
    </w:p>
    <w:p>
      <w:pPr>
        <w:pStyle w:val="Heading3"/>
        <w:ind w:left="1440" w:hanging="24"/>
        <w:jc w:val="both"/>
        <w:rPr>
          <w:b w:val="false"/>
          <w:b w:val="false"/>
          <w:bCs w:val="false"/>
          <w:spacing w:val="0"/>
          <w:szCs w:val="28"/>
          <w:lang w:eastAsia="ja-JP"/>
        </w:rPr>
      </w:pPr>
      <w:r>
        <w:rPr>
          <w:b w:val="false"/>
          <w:bCs w:val="false"/>
          <w:spacing w:val="0"/>
          <w:szCs w:val="28"/>
          <w:lang w:eastAsia="ja-JP"/>
        </w:rPr>
        <w:t>місті Чернігові на 2017 – 2020 роки</w:t>
        <w:tab/>
        <w:tab/>
        <w:tab/>
        <w:tab/>
        <w:tab/>
        <w:t>8-18</w:t>
      </w:r>
    </w:p>
    <w:p>
      <w:pPr>
        <w:pStyle w:val="Heading3"/>
        <w:ind w:left="1440" w:hanging="24"/>
        <w:jc w:val="both"/>
        <w:rPr/>
      </w:pPr>
      <w:r>
        <w:rPr>
          <w:b w:val="false"/>
          <w:bCs w:val="false"/>
          <w:spacing w:val="0"/>
          <w:szCs w:val="28"/>
          <w:lang w:eastAsia="ja-JP"/>
        </w:rPr>
        <w:t xml:space="preserve">2. Ресурсне забезпечення Програми </w:t>
      </w:r>
    </w:p>
    <w:p>
      <w:pPr>
        <w:pStyle w:val="Heading3"/>
        <w:ind w:left="1440" w:hanging="24"/>
        <w:jc w:val="both"/>
        <w:rPr>
          <w:b w:val="false"/>
          <w:b w:val="false"/>
          <w:bCs w:val="false"/>
          <w:spacing w:val="0"/>
          <w:szCs w:val="28"/>
          <w:lang w:eastAsia="ja-JP"/>
        </w:rPr>
      </w:pPr>
      <w:r>
        <w:rPr>
          <w:b w:val="false"/>
          <w:bCs w:val="false"/>
          <w:spacing w:val="0"/>
          <w:szCs w:val="28"/>
          <w:lang w:eastAsia="ja-JP"/>
        </w:rPr>
        <w:t xml:space="preserve">забезпечення пожежної безпеки в місті Чернігові </w:t>
      </w:r>
    </w:p>
    <w:p>
      <w:pPr>
        <w:pStyle w:val="Heading3"/>
        <w:ind w:left="1440" w:hanging="24"/>
        <w:jc w:val="both"/>
        <w:rPr>
          <w:b w:val="false"/>
          <w:b w:val="false"/>
          <w:bCs w:val="false"/>
          <w:spacing w:val="0"/>
          <w:szCs w:val="28"/>
          <w:lang w:eastAsia="ja-JP"/>
        </w:rPr>
      </w:pPr>
      <w:r>
        <w:rPr>
          <w:b w:val="false"/>
          <w:bCs w:val="false"/>
          <w:spacing w:val="0"/>
          <w:szCs w:val="28"/>
          <w:lang w:eastAsia="ja-JP"/>
        </w:rPr>
        <w:t>на 2017 - 2020 роки</w:t>
        <w:tab/>
        <w:tab/>
        <w:tab/>
        <w:tab/>
        <w:tab/>
        <w:tab/>
        <w:tab/>
        <w:t>19</w:t>
      </w:r>
    </w:p>
    <w:p>
      <w:pPr>
        <w:pStyle w:val="Heading3"/>
        <w:rPr>
          <w:b w:val="false"/>
          <w:b w:val="false"/>
          <w:bCs w:val="false"/>
          <w:spacing w:val="0"/>
          <w:szCs w:val="28"/>
          <w:lang w:eastAsia="ja-JP"/>
        </w:rPr>
      </w:pPr>
      <w:r>
        <w:rPr>
          <w:b w:val="false"/>
          <w:bCs w:val="false"/>
          <w:spacing w:val="0"/>
          <w:szCs w:val="28"/>
          <w:lang w:eastAsia="ja-JP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</w:rPr>
        <w:t>міської Програми забезпечення пожежної безпеки на території</w:t>
      </w:r>
      <w:r>
        <w:rPr>
          <w:b/>
          <w:bCs/>
          <w:sz w:val="28"/>
          <w:szCs w:val="28"/>
          <w:lang w:eastAsia="ja-JP"/>
        </w:rPr>
        <w:t xml:space="preserve"> міста Чернігів на 2017-2020 роки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eastAsia="ja-JP"/>
        </w:rPr>
      </w:pPr>
      <w:r>
        <w:rPr>
          <w:b/>
          <w:bCs/>
          <w:sz w:val="16"/>
          <w:szCs w:val="16"/>
          <w:lang w:eastAsia="ja-JP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482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  <w:t>Ініціатор розроблення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  <w:t xml:space="preserve">ЧМВ Управління ДСНС України у Чернігівській області, виконавчий комітет Чернігівської міської ради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В Управління ДСНС України у Чернігівській області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, управління освіти, управління охорони здоров'я, управління ЖКГ Чернігівської міської ради, ЧМВ Управління ДСНС України у Чернігівській області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 Чернігівської міської ради</w:t>
            </w:r>
            <w:r>
              <w:rPr>
                <w:sz w:val="28"/>
                <w:szCs w:val="28"/>
              </w:rPr>
              <w:t>, ЧМВ Управління ДСНС України у Чернігівській області, управління ЖКГ Чернігівської міської ради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, управління освіти, управління охорони здоров'я, управління ЖКГ Чернігівської міської ради, управління праці та соціального захисту населення Деснянської та Новозаводської районних у місті Чернігові рад, ЧМВ Управління ДСНС України у Чернігівській області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0 рок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, які беруть участь у виконання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 не заборонені законодавством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штів міського бюдже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104 тис. гри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9,104 тис. гривен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Визначення кола проблемних питань, на розв’язання яких спрямована Програма</w:t>
      </w:r>
    </w:p>
    <w:p>
      <w:pPr>
        <w:pStyle w:val="Heading3"/>
        <w:shd w:fill="FFFFFF" w:val="clear"/>
        <w:ind w:left="720" w:hanging="0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Стан забезпечення пожежної безпеки міста Чернігів та об’єктів різних форм власності знаходиться в прямому зв’язку з соціально-економічними процесами, що відбуваються в суспільстві. З кожним роком збільшуються матеріальні збитки від пожеж, які все частіше загрожують життю і здоров’ю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строта проблеми забезпечення пожежної безпеки міста характеризується наступними аналітичними висновками. За останні десять років в місті Чернігові виникло </w:t>
      </w:r>
      <w:r>
        <w:rPr>
          <w:sz w:val="28"/>
          <w:szCs w:val="28"/>
          <w:lang w:val="ru-RU"/>
        </w:rPr>
        <w:t>2248</w:t>
      </w:r>
      <w:r>
        <w:rPr>
          <w:sz w:val="28"/>
          <w:szCs w:val="28"/>
        </w:rPr>
        <w:t xml:space="preserve"> пожеж, на яких загинуло 73 людини, та 96 громадян отримали трав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ими причинами пожеж під час яких гинуть люди, є необережне поводження з вогнем – 45 випадків (61,6 %), порушення правил монтажу та експлуатації електрообладнання – 15 випадків (20,5%), порушення правил влаштування та експлуатації пічного опалення – 13 випадків (17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нулому 2015 році в місті Чернігові виникло 277 пожеж, внаслідок яких загинуло двоє громадян. Економічні втрати від пожеж склали більше 30 мільйонів гривень. А за 10 місяців поточного року виникло 190 пожеж, загинуло троє громадян та завдано збитків на 29 мільйонів гривен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мінити ситуацію, яка сталася, можливо лише шляхом підвищення рівня інформаційно-роз’яснювальної роботи серед населення, забезпечення належного фінансування масово-профілактичних заходів, виготовлення і розповсюдження матеріалів наочної пропаганди з питань пожежної без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істі Чернігові викликає занепокоєння стан пожежної безпеки будинків підвищеної поверховості, а саме – це відсутністю в пожежно-рятувальних підрозділах пожежних автодрабин або колінчастих підйомників з висотою підйому 50 метрів і вище для гасіння пожеж та забезпечення евакуації людей з верхніх поверхів таких будин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ож, потребує покращення стан забезпечення пожежної безпеки об’єктів з масовим перебуванням людей. Зокрема 06 липня 2016 року виникла пожежа в приміщенні ліцею №32 за адресою: м. Чернігів, вул. Шевчука, 11. Причиною пожежі послужило порушення правил монтажу та експлуатації електромереж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360"/>
        <w:ind w:hanging="0"/>
        <w:rPr>
          <w:szCs w:val="28"/>
        </w:rPr>
      </w:pPr>
      <w:r>
        <w:rPr>
          <w:szCs w:val="28"/>
        </w:rPr>
        <w:t>3.</w:t>
        <w:tab/>
        <w:t>Мета і завд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етою Програми</w:t>
      </w:r>
      <w:r>
        <w:rPr>
          <w:sz w:val="28"/>
          <w:szCs w:val="28"/>
        </w:rPr>
        <w:t xml:space="preserve"> є забезпечення захисту населення, навколишнього природного середовища, об'єктів з масовим перебуванням людей та житлового сектору громадян від пожеж, збереження здоров’я людей, підвищення рівня протипожежного захисту на території міста та створення сприятливих умов для реалізації державної політики у сфері пожежної безпе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а Програми може бути досягнута шляхом вирішення наступних завдан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плексного поетапного вирішення проблемних питань у сфері пожежної безпеки шляхом впровадження організаційних засад функціонування системи протипожежного захисту, підвищення ефективності управління з боку органів державної влади та органів місцевого самоврядування з питань забезпечення пожежної безпе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творення єдиної системи забезпечення пожежної безпеки на території міста та її розвиток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озроблення організаційних та практичних заходів щодо забезпечення пожежної безпеки в житловому секторі та об’єктах різних форм власності, розташованих на території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досконалення та підвищення ефективності роботи, пов’язаної із забезпеченням пожежної безпеки на території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силення державного нагляду за станом пожежної безпеки на об’єктах різних форм власності в мі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інформаційне забезпечення органів державної влади, місцевого самоврядування, підприємств, установ, організацій і населення з питань пожежної безпе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залучення до розв'язання проблеми пожежної безпеки додаткових джерел фінансування, не заборонених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sz w:val="28"/>
          <w:szCs w:val="28"/>
        </w:rPr>
        <w:t>Напрямки виконання Програм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ня профілактичної роботи по попередженню виникнення пожеж, випадків загибелі та травмування людей на них, в тому числі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рганізація та проведення шкільних, міських турів щорічного фестивалю дружин юних пожежних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рганізація та проведення змагань з пожежно-прикладного спорту серед юнаків, присвячених пам’яті В. Кубра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рганізація та проведення в загальноосвітніх школах та дитячих навчальних закладах конкурсу «На кращий дитячий малюнок з протипожежної тема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готовлення наочних матеріалів з попередження виникнення пожеж і недопущення нещасних випадків та розміщення їх на об’єктах з масовим перебуванням людей, закладах освіти, під’їздах багатоквартирних житлових будин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ійснення практичних заходів, в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ладнання будинків та споруд пристроями блискавкозахи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ня замірів опору ізоляції електричних мереж та ревізії блискавкозахи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ладнання будинків та споруд системами пожежної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монт систем пожежної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ідтримання в працездатному стані систем пожежної автоматики шляхом здійснення їх технічного обслугов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безпечення будинків, приміщень та споруд первинними засобами пожежогас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ідвищення вогнестійкості будинків та споруд шляхом обробки конструкцій вогнетривкими суміш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ведення сигналів від систем пожежної автоматики на пульти пожежного та техногенного спостереження;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0" w:name="n22"/>
      <w:bookmarkStart w:id="1" w:name="n21"/>
      <w:bookmarkEnd w:id="0"/>
      <w:bookmarkEnd w:id="1"/>
      <w:r>
        <w:rPr>
          <w:sz w:val="28"/>
          <w:szCs w:val="28"/>
        </w:rPr>
        <w:t>-</w:t>
        <w:tab/>
        <w:t>приведення пожежних гідрантів, пожежних водоймищ, водонапірних веж в працездатний стан та у відповідність вимогам нормативно-правових акті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</w:r>
      <w:r>
        <w:rPr>
          <w:b/>
          <w:sz w:val="28"/>
          <w:szCs w:val="28"/>
        </w:rPr>
        <w:t>Фінансове та ресурсне забезпече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інансування заходів Програми здійснюється за рахунок коштів міського бюджету та інших джерел, не заборонених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ієнтовні обсяги видатків міського бюджету на фінансування Програми на 2017-2020 роки наведені в додатках 1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яги видатків на реалізацію заходів, визначених Програмою, можуть щорічно коригуватись відповідно до затверджених показників на відповідний рік, виходячи із фінансових можливостей міського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 місцевого самоврядування самостійно визначають обсяг коштів, що можуть бути виділені з міського бюджету для реалізації заходів, визначених Програм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 xml:space="preserve">Перелік нормативно-правових актів у площи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пожежної безпеки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основних нормативно-правових актів у площині забезпечення пожежної безпеки в Україні нале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титуція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екс цивільного захисту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а Кабінету Міністрів України від 30.09.2015 року №775 «Про затвердження Порядку створення та використання матеріальних резервів для запобігання і ліквідації наслідків надзвичайних ситуаці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ішення Чернігівської обласної ради (четвертої сесії сьомого скликання) від 29.03.2016 року №10-4/VI «Про затвердження Програми забезпечення пожежної безпеки на території Чернігівської області на 2016 - 2020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ізація Програми повинна забезпечит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ідвищення рівня пожежної безпеки в місті, ефективне забезпечення протипожежного захисту міста та об’єктів незалежно від форм влас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вчання населення вимогам правил пожежної безп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вання громадського світогляду та громадської позиції підростаючого покоління у сфері пожежної безпеки, формування у дітей культури поводження з вогнем, залучення їх до дій, спрямованих на попередження пожеж, навчання діям при виникненні пожеж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передження та зменшення кількості пожеж від дитячих пустощів з вог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ідновлення працездатності та підтримання в робочому стані існуючих джерел протипожежного водопостач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безпечення безпечного перебування людей на об’єктах з масовим перебуванням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пуляризація пожежно-прикладного спорту та підвищення рівня спортивної майстерності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иведення у робочий стан інженерного обладнання систем протипожежного захисту будинків підвищеної поверховості в м. Черніг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ведення сигналів від систем пожежної автоматики об’єктів на пульти пожежного та техногенного спостере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  <w:tab/>
        <w:t>Координація та контроль за ходом викон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троль за ходом виконання Програми здійснюється виконавчим комітетом Чернігівської міської рад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 оцінювання стану реалізації та ефективності Програми є основою для її актуалізації і полягають в аналізі наступних показник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ники загального рівня досягнення ціле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</w:t>
            </w:r>
          </w:p>
        </w:tc>
      </w:tr>
      <w:tr>
        <w:trPr>
          <w:trHeight w:val="8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кількості пожеж по місту Черніго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та виконавчі органи Чернігівської міської ра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гівський МВ Управління ДСНС України у Чернігівській області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показника кількості пожеж в перерахунку на 10 тисяч населення в місті до рівня середнього по област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кількості пожеж в житловому секторі по місту Черніг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загальної кількості загиблих від пожеж по місту Черніг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показника кількості пожеж в перерахунку на 100 тисяч населення в місті до рівня середнього по област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загальної кількості травмованих на пожежах по місту Черніг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економічних втрат від пожеж в місті Черніг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кількості несправних джерел водопостачання (пожежі гідранти, пожежні водоймища, водонапірні вежі) по місту Черніг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кількості об’єктів, де сигнали від систем пожежної автоматики виведені на пульти пожежного та техногенного спостереже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удинків, приміщень та споруд первинними засобами пожежогасі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2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Цитата"/>
    <w:basedOn w:val="Normal"/>
    <w:qFormat/>
    <w:pPr>
      <w:autoSpaceDE w:val="false"/>
      <w:ind w:left="1560" w:right="1840" w:hanging="0"/>
      <w:jc w:val="both"/>
    </w:pPr>
    <w:rPr>
      <w:rFonts w:eastAsia="Times New Roman"/>
      <w:sz w:val="28"/>
      <w:szCs w:val="28"/>
    </w:rPr>
  </w:style>
  <w:style w:type="paragraph" w:styleId="Style12">
    <w:name w:val="Текст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9:00Z</dcterms:created>
  <dc:creator>Отдел ОР</dc:creator>
  <dc:description/>
  <cp:keywords/>
  <dc:language>en-US</dc:language>
  <cp:lastModifiedBy>Admin</cp:lastModifiedBy>
  <cp:lastPrinted>2016-11-14T14:16:00Z</cp:lastPrinted>
  <dcterms:modified xsi:type="dcterms:W3CDTF">2016-12-06T07:56:00Z</dcterms:modified>
  <cp:revision>52</cp:revision>
  <dc:subject/>
  <dc:title>Програма</dc:title>
</cp:coreProperties>
</file>