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виконавчого комі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березня 2015 року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63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екс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моріальної дошки з портретом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олдату Збройних Сил України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uk-UA"/>
        </w:rPr>
        <w:t>Ковалю Максиму Олександровичу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109"/>
      </w:tblGrid>
      <w:tr>
        <w:trPr>
          <w:trHeight w:val="4510" w:hRule="atLeast"/>
        </w:trPr>
        <w:tc>
          <w:tcPr>
            <w:tcW w:w="446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drawing>
                <wp:inline distT="0" distB="0" distL="0" distR="0">
                  <wp:extent cx="2695575" cy="2762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 xml:space="preserve">У цьому закладі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199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 - 20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роках навчавс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Коваль Максим Олександрович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й загинув 19 червня 2014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виконанні військового обов’яз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оні проведення антитерористичної операції зі збереження державного суверенітету та територіальної цілісності Украї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СВІТЛА ПАМ'ЯТЬ ГЕРОЮ!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</w:t>
    </w:r>
    <w:r>
      <w:rPr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9:00Z</dcterms:created>
  <dc:creator>user</dc:creator>
  <dc:description/>
  <dc:language>en-US</dc:language>
  <cp:lastModifiedBy>Sasha</cp:lastModifiedBy>
  <cp:lastPrinted>2015-03-10T16:28:00Z</cp:lastPrinted>
  <dcterms:modified xsi:type="dcterms:W3CDTF">2015-03-19T08:29:00Z</dcterms:modified>
  <cp:revision>2</cp:revision>
  <dc:subject/>
  <dc:title/>
</cp:coreProperties>
</file>