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ind w:firstLine="72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2013 року</w:t>
        <w:tab/>
        <w:tab/>
        <w:tab/>
        <w:tab/>
        <w:tab/>
        <w:tab/>
        <w:tab/>
        <w:tab/>
        <w:tab/>
        <w:t>№ 333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Про перерахування додаткових </w:t>
      </w:r>
    </w:p>
    <w:p>
      <w:pPr>
        <w:pStyle w:val="Heading1"/>
        <w:rPr/>
      </w:pPr>
      <w:r>
        <w:rPr/>
        <w:t xml:space="preserve">внесків міської ради у </w:t>
      </w:r>
    </w:p>
    <w:p>
      <w:pPr>
        <w:pStyle w:val="Heading1"/>
        <w:rPr/>
      </w:pPr>
      <w:r>
        <w:rPr/>
        <w:t>статутні капітали</w:t>
      </w:r>
    </w:p>
    <w:p>
      <w:pPr>
        <w:pStyle w:val="Heading1"/>
        <w:rPr/>
      </w:pPr>
      <w:r>
        <w:rPr/>
        <w:t>комунальних підприєм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Керуючись підпунктом 1 пункту “а” статті 28 Закону України “Про місцеве самоврядування в Україні” та підпунктом 3 пункту 2 статті 71 Бюджетного кодексу України, відповідно до рішення міської ради від 29 жовтня 2013 року “</w:t>
      </w: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6 грудня 2012 року “Про міський бюджет на 2013 рік” (28 сесія 6 скликання)</w:t>
      </w:r>
      <w:r>
        <w:rPr/>
        <w:t xml:space="preserve"> зі змінами і доповненнями (29 сесія, 30 сесія, 31 сесія, 32 сесія, 33 сесія 6 скликання)” (34 сесія 6 скликання) виконавчий комітет міської ради вирішив: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Головному розпоряднику бюджетних коштів - управлінню житлово-комунального господарства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 xml:space="preserve">міської ради (Луценко Г. П.) перерахувати додаткові внески міської ради у статутні капітали комунальних підприємств: 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- комунальному підприємству “Деснянське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Шаповалов І. О.) у сумі 108 330 гривень (сто вісім тисяч триста тридцять гривень) на поточний рахунок підприємства № 26005008001179 у Публічному акціонерному товаристві “Банк “Демарк”, МФО 353575, код за ЄДРПОУ 03357731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- комунальному підприємству “Новозаводське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 (Мурач Б. С.) у сумі 111 630 гривень (сто одинадцять тисяч шістсот тридцять гривень) на поточний рахунок підприємства № 26007004100878 у Публічному акціонерному товаристві “Банк “Демарк”, МФО 353575, код за ЄДРПОУ 05391821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- комунальному підприємству “ЖЕК-10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Левчук О. М.) у сумі 102 730 гривень (сто дві тисячі сімсот тридцять гривень) на поточний рахунок підприємства № 26006000002595 у Публічному акціонерному товаристві “Банк “Демарк”, МФО 353575, код за ЄДРПОУ 14252113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комунальному  підприємству “ЖЕК-13”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>міської ради (Прищеп В. М.) у сумі 98 830 гривень (дев’яносто вісім тисяч вісімсот тридцять  гривень) на поточний рахунок підприємства № 26008000126343 в ПАТ “ФКБ банк”, МФО 380009, код ЄДРПОУ 32399360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 xml:space="preserve">міської ради (Бистров В. Е.) здійснити фінансування зазначених вище видатків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 Кривенка В.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 В. 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2:00Z</dcterms:created>
  <dc:creator>7</dc:creator>
  <dc:description/>
  <dc:language>en-US</dc:language>
  <cp:lastModifiedBy>Sergey</cp:lastModifiedBy>
  <cp:lastPrinted>2013-11-12T08:47:00Z</cp:lastPrinted>
  <dcterms:modified xsi:type="dcterms:W3CDTF">2013-11-25T08:22:00Z</dcterms:modified>
  <cp:revision>2</cp:revision>
  <dc:subject/>
  <dc:title>Про проведення поточного</dc:title>
</cp:coreProperties>
</file>