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ояснювальна записка до проекту рішення Чернігівської міської ради «</w:t>
      </w:r>
      <w:r>
        <w:rPr>
          <w:szCs w:val="28"/>
        </w:rPr>
        <w:t>Про  внесення  змін до рішення міської ради від 31 березня 2016 року №6/VII-17 «Про Програму відновлення дитячих ігрових та спортивних майданчиків                  на 2016-2017 рок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Рішенням Чернігівської міської ради від 31 березня 2016 року №6/VII-17 затверджено Програму відновлення дитячих ігрових та спортивних майданчиків на 2016-2017 ро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У зв</w:t>
      </w:r>
      <w:r>
        <w:rPr/>
        <w:t>’</w:t>
      </w:r>
      <w:r>
        <w:rPr>
          <w:szCs w:val="28"/>
        </w:rPr>
        <w:t xml:space="preserve">язку з технічною неможливістю відновлення спортивного майданчика по вул. Тичини, 47  та враховуючи пропозицію депутата Чернігівської міської ради Антонова О. С., викладену в депутатському зверненні, пропонується внести зміни до Програми та змінити адресу для облаштування спортивного майданчика, а саме: в додатку 2 адресу                               вул. Тичини, 47 замінити на </w:t>
      </w:r>
      <w:r>
        <w:rPr/>
        <w:t>просп. Миру, 137 (на території  Чернігівського колегіуму № 1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житлово-</w:t>
      </w:r>
    </w:p>
    <w:p>
      <w:pPr>
        <w:pStyle w:val="Normal"/>
        <w:rPr/>
      </w:pPr>
      <w:r>
        <w:rPr>
          <w:szCs w:val="28"/>
        </w:rPr>
        <w:t>комунального господарства міської ради</w:t>
        <w:tab/>
        <w:t xml:space="preserve">         </w:t>
        <w:tab/>
        <w:t xml:space="preserve">                                       Я. В. Куц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полужирный"/>
    <w:basedOn w:val="21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4">
    <w:name w:val="Основной текст с отступом 2"/>
    <w:basedOn w:val="Normal"/>
    <w:qFormat/>
    <w:pPr>
      <w:ind w:firstLine="1134"/>
      <w:jc w:val="both"/>
    </w:pPr>
    <w:rPr/>
  </w:style>
  <w:style w:type="paragraph" w:styleId="31">
    <w:name w:val="Основной текст с отступом 3"/>
    <w:basedOn w:val="Normal"/>
    <w:qFormat/>
    <w:pPr>
      <w:ind w:left="567" w:hanging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1:00Z</dcterms:created>
  <dc:creator>Admin</dc:creator>
  <dc:description/>
  <cp:keywords/>
  <dc:language>en-US</dc:language>
  <cp:lastModifiedBy>Валерій М. Дука</cp:lastModifiedBy>
  <cp:lastPrinted>2016-11-03T08:20:00Z</cp:lastPrinted>
  <dcterms:modified xsi:type="dcterms:W3CDTF">2016-11-11T08:01:00Z</dcterms:modified>
  <cp:revision>3</cp:revision>
  <dc:subject/>
  <dc:title>Про  внесення змін і доповнень</dc:title>
</cp:coreProperties>
</file>