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>до рішення виконавч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омітету Чернігівс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міської рад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202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№ _____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rFonts w:eastAsia="Arial Unicode MS"/>
        </w:rPr>
      </w:pPr>
      <w:r>
        <w:rPr/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их приміщень, що передаються у власність громадя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на приватизацію кімнати № … гуртожитку по проспекту Перемоги, будинок № …,  місто Чернігів, житловою площею  17,9 кв. м, загальною площею 17,9 кв. м, у спільну часткову власність на 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: Філон Алли Іванівни, Бойка Олексія Олеговича. Допоміжні приміщення знаходяться у спільному користуванні.</w:t>
      </w:r>
    </w:p>
    <w:p>
      <w:pPr>
        <w:pStyle w:val="Normal"/>
        <w:ind w:left="1110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0" w:hanging="284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/>
        <w:tc>
          <w:tcPr>
            <w:tcW w:w="91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тупник міського голови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еруючому справами виконкому                                          Сергій ФЕСЕНКО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2:02:00Z</dcterms:created>
  <dc:creator>KAB119PC1</dc:creator>
  <dc:description/>
  <dc:language>en-US</dc:language>
  <cp:lastModifiedBy>Вікторія В. Латина</cp:lastModifiedBy>
  <cp:lastPrinted>2023-05-11T11:05:00Z</cp:lastPrinted>
  <dcterms:modified xsi:type="dcterms:W3CDTF">2023-09-05T12:02:00Z</dcterms:modified>
  <cp:revision>2</cp:revision>
  <dc:subject/>
  <dc:title/>
</cp:coreProperties>
</file>