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983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3545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250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7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3552" w:right="7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60"/>
        <w:ind w:left="720" w:right="70" w:hanging="72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 20___ року           м. Чернігів                                    № 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/>
        <w:t>Про надання згоди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/>
        <w:t>на передачу основних засобів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firstLine="720"/>
        <w:rPr/>
      </w:pPr>
      <w:r>
        <w:rPr/>
        <w:t>З метою забезпечення експлуатації, ремонту та належного утримання об’єктів міського благоустрою,</w:t>
      </w:r>
      <w:r>
        <w:rPr>
          <w:bCs/>
          <w:color w:val="000000"/>
          <w:spacing w:val="-10"/>
          <w:sz w:val="29"/>
          <w:szCs w:val="29"/>
          <w:lang w:eastAsia="uk-UA"/>
        </w:rPr>
        <w:t xml:space="preserve"> </w:t>
      </w:r>
      <w:r>
        <w:rPr/>
        <w:t>відповідно до підпункту 1 пункту «а» статті 29, статті 30 Закону України «Про місцеве самоврядування в України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виконавчий комітет міської ради вирішив:</w:t>
      </w:r>
    </w:p>
    <w:p>
      <w:pPr>
        <w:pStyle w:val="TextBody"/>
        <w:ind w:firstLine="705"/>
        <w:rPr/>
      </w:pPr>
      <w:r>
        <w:rPr/>
        <w:t>1.</w:t>
        <w:tab/>
        <w:t>Надати згоду на передачу з господарського відання комунального підприємства «АТП-2528» Чернігівської міської ради (Волок Р.В.) у господарське відання комунального підприємства «Паркування та ринок» Чернігівської міської ради (Коваленко І. М.) підземного переходу на перехресті пр. Миру та вул. Героїв Чорнобил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ередачу основних засобів здійснити згідно із  зазначеним вище Положення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Контроль за виконанням цього рішення покласти на заступника міського голови Черненка А. В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</w:t>
        <w:tab/>
        <w:t xml:space="preserve">  М. П. Черне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2:00Z</dcterms:created>
  <dc:creator>Yurist</dc:creator>
  <dc:description/>
  <cp:keywords/>
  <dc:language>en-US</dc:language>
  <cp:lastModifiedBy>Світлана А. Горбач</cp:lastModifiedBy>
  <dcterms:modified xsi:type="dcterms:W3CDTF">2018-09-03T11:15:00Z</dcterms:modified>
  <cp:revision>2</cp:revision>
  <dc:subject/>
  <dc:title/>
</cp:coreProperties>
</file>