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сер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36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ЛУДАНИКА Романа Вікторовича, тренера-викладача з кікбоксингу комунального позашкільного навчального закладу "Дитячо-юнацька спортивна школа "Україна" Чернігівської міської ради, за вагомий особистий внесок у розвиток фізичної культури та спорту у місті Чернігові та з нагоди професійного свята – Дня фізичної культури і спорту. 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Полковника внутрішньої служби ЛЮБИЧА Олександра Анатолійовича, доцента кафедри економіки та соціальних дисциплін Академії Державної пенітенціарної служби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 багаторічну сумлінну працю, високий професіоналіз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нагоди 40-річчя від дня створення Академії Державної пенітенціарної служби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ЛЕМЕШКА Бориса Валеріановича, слюсаря з механоскладальних робіт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6-го розряд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чірнього підприємства "Хімтекстильмаш-Сервіс", за сумлінну працю, високий професіоналізм та з нагоди професійного свята – Дня машинобудівника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4. КОСТЮКА Михайла Михайловича, слюсаря-ремонтника служби по ремонту інструментальної оснастки товариства з обмеженою відповідальністю "Український кардан",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за багаторічн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умлінну працю, високий професіоналізм та з нагоди професійного свята – Дня машинобудівника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.5. ХОЛОДИЛО Оксану Володимирівну, старшого секретаря Деснянського районного суду міста Чернігова,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 багаторічн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умлінну працю, високий професіоналізм та з нагоди професійного свята – Дня юриста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6. ГЕРАСИМЕНКО Аллу Миколаївну, головного спеціаліста – економіста бюджетного відділу фінансового управління Чернігівської міської ради, за сумлінну службу в органах місцевого самоврядування та з нагоди              55-річчя від дня народження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Подяку Чернігівського міського голови, затвердженого рішенням виконавчого комітету міської ради                     від 19 березня 2007 року № 63, оголосити Подяку Чернігівського міського голови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БАРАШУ Ігорю Михайловичу, фізичній особі-підприємцю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 багаторічну сумлінну працю, високий професіоналізм та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 професійного свята – Дня підприємця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а вагомий особистий внесок у розвиток фізичної культури та спорту у місті Чернігові та з нагоди професійного свята – Дня фізичної культури і спорту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ЄРМОЛЕНКО Ірині Миколаївні, тренеру-викладачу з волейболу комунального позашкільного навчального закладу "Дитячо-юнацька спортивна школа "Чернігів"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ОСТЮЧКУ Михайлу Володимировичу, тренеру-викладачу з боксу комунального позашкільного навчального закладу "Дитячо-юнацька спортивна школа "Атлет"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РУПКУ Тимофію Олександровичу, вихованцю-спортсмену комунального позашкільного навчального закладу "Дитячо-юнацька спортивна школа "Атлет"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ФОМІНІЙ Любові Олександрівні, медичній сестрі комунального позашкільного навчального закладу "Дитячо-юнацька спортивна школа "Україна" Чернігівської міської ради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З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умлінну працю, високий професіоналіз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нагоди 40-річчя від дня створення Академії Державної пенітенціарної служби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ОНІЙ Наталії Євгенівні, доценту кафедри економіки та соціальних дисциплін Академії Державної пенітенціарної служб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ому лейтенанту внутрішньої служби МЕЛАЩЕНКО Анні Олександрівні, заступнику начальника інтендантсько-господарчого відділу Академії Державної пенітенціарної служби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ЗВЕНИГОРОДСЬКОМУ Олександру Михайловичу, доценту кафедри кримінального, кримінально-виконавчого права та кримінології Академії Державної пенітенціарної служби, за багаторічну сумлінн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ацю, високий професіоналіз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нагоди 40-річчя від дня створення Академії Державної пенітенціарної служби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 НАУМЕНКО Катерині Григорівні, провідному економісту планово-економічного відділ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овариства з обмеженою відповідальністю "Український кардан", за сумлінну працю, високий професіоналізм та з нагоди професійного свята – Дня машинобудівника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КОВАЛЮ Миколі Олександровичу, налагоджувальнику автоматичних ліній та агрегатних верстатів дільниці по виготовленню деталей вантажних карданних валі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товариства з обмеженою відповідальністю "Український кардан"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 багаторічну сумлінну працю, високий професіоналізм та з нагоди професійного свята – Дня машинобудівника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7. За сумлінну працю, високий професіоналізм та з нагоди професійного свята – Дня юриста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ИСНИКУ Олександру Валерійовичу, судовому розпоряднику Деснянського районного суду міста Чернігова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ЮРЧУКУ Едуарду Едуардовичу, головному спеціалісту Деснянського районного суду міста Чернігова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8. ДАНІЛОВІЙ Валентині Володимирівні, викладачу по класу фортепіано комунального позашкільного навчального закладу «Чернігівська музична школа № 1 ім. С. В. Вільконського», за багаторічну сумлінну працю, високий професіоналізм та з нагоди 70-річчя від дня народження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0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31.08.2018 № 25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 А. Атрошенко  </w:t>
      </w:r>
    </w:p>
    <w:sectPr>
      <w:type w:val="nextPage"/>
      <w:pgSz w:w="12240" w:h="15840"/>
      <w:pgMar w:left="1928" w:right="90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8:00Z</dcterms:created>
  <dc:creator>Хуля</dc:creator>
  <dc:description/>
  <cp:keywords/>
  <dc:language>en-US</dc:language>
  <cp:lastModifiedBy>Світлана А. Горбач</cp:lastModifiedBy>
  <cp:lastPrinted>2018-08-31T09:26:00Z</cp:lastPrinted>
  <dcterms:modified xsi:type="dcterms:W3CDTF">2018-09-04T09:13:00Z</dcterms:modified>
  <cp:revision>36</cp:revision>
  <dc:subject/>
  <dc:title>                                                                                               </dc:title>
</cp:coreProperties>
</file>