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  <w:lang w:val="uk-UA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вересня 2014 року</w:t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ab/>
        <w:tab/>
        <w:tab/>
        <w:t>№ 2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мі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0 грудня 2010 року № 301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 пункту "а" статті 28 Закону України "Про місцеве самоврядування в Україні", статей 7, 31 Закону України "Про житлово-комунальні послуги", Закону України "Про теплопостачання"  виконавчий комітет міської ради 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1. Внести зміни до рішення виконавчого комітету міської ради від 20 грудня 2010 року № 301 "Про тарифи на послуги теплопостачання" та доповнити пункт 3 після слів "закритому акціонерному товариству "Млибор" словами "Чернігівській дирекції українського державного підприємства поштового зв’язку "Укрпошта" і далі за текстом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2. Відділу зв’язків з громадськістю міської ради (Соломаха І. Г.) та комунальному підприємству "Редакція Чернігівської міської газети "Чернігівські відомості" Чернігівської міської ради (Мокроусова І. М.) забезпечити оприлюднення цього рішення у десятиденний термі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Це рішення набуває чинності з моменту оприлюдн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ивенка В. Г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 </w:t>
        <w:tab/>
        <w:tab/>
        <w:tab/>
        <w:tab/>
        <w:tab/>
        <w:tab/>
        <w:tab/>
        <w:tab/>
        <w:t xml:space="preserve">         О. В. Соколов</w:t>
      </w:r>
    </w:p>
    <w:p>
      <w:pPr>
        <w:pStyle w:val="Normal"/>
        <w:jc w:val="both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еруючий справами виконкому </w:t>
        <w:tab/>
        <w:tab/>
        <w:tab/>
        <w:tab/>
        <w:tab/>
        <w:t xml:space="preserve">         С. Г. Віхров</w:t>
      </w:r>
    </w:p>
    <w:p>
      <w:pPr>
        <w:pStyle w:val="Normal"/>
        <w:jc w:val="both"/>
        <w:rPr>
          <w:bCs/>
          <w:iCs/>
          <w:color w:val="FFFFFF"/>
          <w:sz w:val="28"/>
          <w:szCs w:val="28"/>
          <w:lang w:val="uk-UA"/>
        </w:rPr>
      </w:pPr>
      <w:r>
        <w:rPr>
          <w:bCs/>
          <w:iCs/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1:00Z</dcterms:created>
  <dc:creator>Admin</dc:creator>
  <dc:description/>
  <cp:keywords/>
  <dc:language>en-US</dc:language>
  <cp:lastModifiedBy>Sasha</cp:lastModifiedBy>
  <cp:lastPrinted>2014-09-16T15:25:00Z</cp:lastPrinted>
  <dcterms:modified xsi:type="dcterms:W3CDTF">2014-09-22T10:39:00Z</dcterms:modified>
  <cp:revision>4</cp:revision>
  <dc:subject/>
  <dc:title>Про вартість проїзду у міському</dc:title>
</cp:coreProperties>
</file>