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920" w:leader="none"/>
        </w:tabs>
        <w:rPr/>
      </w:pPr>
      <w:r>
        <w:rPr>
          <w:sz w:val="28"/>
          <w:szCs w:val="28"/>
          <w:lang w:val="uk-UA"/>
        </w:rPr>
        <w:t xml:space="preserve">____________2016 року </w:t>
        <w:tab/>
        <w:t>м. Чернігів</w:t>
        <w:tab/>
        <w:t>№ 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4860" w:leader="none"/>
        </w:tabs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змін до рішення міської ради “Про Програму підтримки громадських організацій міста Чернігова на 2016 рік у новій редакції” від 26 травня 2016 року № 8/VII-6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1 частини "а" статті 27, пункту 1 частини 2 статті 52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виконавчий комітет міської ради  </w:t>
      </w:r>
      <w:r>
        <w:rPr>
          <w:spacing w:val="100"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/>
      </w:pPr>
      <w:r>
        <w:rPr>
          <w:sz w:val="28"/>
          <w:szCs w:val="28"/>
        </w:rPr>
        <w:t>Погодити внесення наступних змін до Програми підтримки громадських організацій м. Чернігова на 2016 рік у новій редакції (далі - Програма) від 26 травня 2016 року № 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6: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замінити назву “Громадська організація “Чернігівський центр психолого-соціальної допомоги постраждалим внаслідок АТО та особам, що перебувають в кризових станах “Ресурс” на “Громадська організація “Центр психолого-соціальної допомоги “Ресурс”, у змісті та розділі 26 Програми; 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/>
      </w:pPr>
      <w:r>
        <w:rPr>
          <w:sz w:val="28"/>
          <w:szCs w:val="28"/>
        </w:rPr>
        <w:t>1.2</w:t>
        <w:tab/>
        <w:t xml:space="preserve">замінити назву “Чернігівська міська організація Товариства Червоного Хреста України” на Чернігівська обласна організація Товариства Червоного Хреста України”, у змісті та розділі 23 Програми; 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3</w:t>
        <w:tab/>
        <w:t>змінити, в частині витрат на оплати комунальних послуг, у розділі 32 Програми, слово “Теплопостачання” на “Газопостачання”;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4</w:t>
        <w:tab/>
        <w:t>вилучити зі змісту пункт 28, стовпчик 22 таблиці розділу 8 та розділ 28 Програми;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5 змінити суму 1 510 859 гривень на 1 504 659 гривень у розділі 4 та розділі 8 Програми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</w:rPr>
        <w:t>2.</w:t>
      </w:r>
      <w:r>
        <w:rPr/>
        <w:tab/>
        <w:t>В</w:t>
      </w:r>
      <w:r>
        <w:rPr>
          <w:sz w:val="28"/>
          <w:szCs w:val="28"/>
        </w:rPr>
        <w:t>ідділу звернень громадян міської ради (Редчиць О. С.) внести зміни до Програми підтримки громадських організацій м. Чернігова на 2016 рік у новій редакції від 26 травня 2016 року № 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6 на розгляд та затвердження міською радою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виконанням цього рішення покласти на секретаря міської ради Бистрова В. Е.</w:t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380" w:leader="none"/>
        </w:tabs>
        <w:spacing w:before="1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160" w:after="0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  <w:tab/>
        <w:t xml:space="preserve">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3:00Z</dcterms:created>
  <dc:creator>Admin</dc:creator>
  <dc:description/>
  <cp:keywords/>
  <dc:language>en-US</dc:language>
  <cp:lastModifiedBy>Admin</cp:lastModifiedBy>
  <cp:lastPrinted>2016-10-07T16:09:00Z</cp:lastPrinted>
  <dcterms:modified xsi:type="dcterms:W3CDTF">2016-10-10T12:51:00Z</dcterms:modified>
  <cp:revision>19</cp:revision>
  <dc:subject/>
  <dc:title> </dc:title>
</cp:coreProperties>
</file>