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jc w:val="both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(двадцять восьма сесія шостого склик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регулювання деяких питань,</w:t>
      </w:r>
    </w:p>
    <w:p>
      <w:pPr>
        <w:pStyle w:val="Normal"/>
        <w:rPr>
          <w:lang w:val="uk-UA"/>
        </w:rPr>
      </w:pPr>
      <w:r>
        <w:rPr>
          <w:lang w:val="uk-UA"/>
        </w:rPr>
        <w:t>пов’язаних з наданням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повідно до статтей 142, 143 Конституції України, статей 25, 26, 60 Закону України “Про місцеве самоврядування в Україні”, статтей 12, 80, 83 Земельного кодексу України, з метою належного використання земель комунальної власності територіальної громади міста Чернігова та застосування прозорих механізмів користування земельними ділянками для розміщення тимчасових споруд для провадження підприємницької діяльності, міська рада 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</w:t>
        <w:tab/>
        <w:t>Передачу земельних ділянок у користування, в тому числі на праві постійного користування, для розміщення тимчасових споруд для провадження підприємницької діяльності здійснювати виключно шляхом застосування земельних торг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</w:t>
        <w:tab/>
        <w:t>Управлінню земельних ресурсів Чернігівської міської ради (Титаренко Ю. В.) спільно з управлінням архітектури та містобудування Чернігівської міської ради (Калюжний С. С.) розробити комплексну схему розміщення тимчасових споруд для провадження підприємницької діяльності в межах міста Чернігова з урахуванням вимог будівельних, санітарно-гігієнічних норм, а також існуючих містобудівних обмежень, вимог щодо охорони навколишнього природного середовища та раціонального використання територій, охорони історико-культурної спадщини, земельно-господарського устрою та подати на затвердження Чернігівській міській рад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</w:t>
        <w:tab/>
        <w:t>До розроблення комплексної схеми розміщення тимчасових споруд для провадження підприємницької діяльності в межах міста Чернігова припинити передачу земельних ділянок на умовах постійного користування комунальним підприємствам Чернігівської міської рад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>
          <w:lang w:val="uk-UA"/>
        </w:rPr>
        <w:t>4.</w:t>
        <w:tab/>
        <w:t>Контроль за виконання цього рішення покласти на постійну комісію міської ради з питань архітектури, будівництва та регулювання земельних відносин</w:t>
      </w:r>
      <w:r>
        <w:rPr/>
        <w:t xml:space="preserve"> </w:t>
      </w:r>
      <w:r>
        <w:rPr>
          <w:lang w:val="uk-UA"/>
        </w:rPr>
        <w:t>(Тарасовець Ю. М.) та заступника міського голови Сердюка О.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0:00Z</dcterms:created>
  <dc:creator>Admin</dc:creator>
  <dc:description/>
  <cp:keywords/>
  <dc:language>en-US</dc:language>
  <cp:lastModifiedBy>Admin</cp:lastModifiedBy>
  <cp:lastPrinted>2012-12-18T10:08:00Z</cp:lastPrinted>
  <dcterms:modified xsi:type="dcterms:W3CDTF">2012-12-18T08:40:00Z</dcterms:modified>
  <cp:revision>2</cp:revision>
  <dc:subject/>
  <dc:title>Проект</dc:title>
</cp:coreProperties>
</file>