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Cs w:val="28"/>
        </w:rPr>
      </w:pPr>
      <w:r>
        <w:rPr>
          <w:szCs w:val="28"/>
        </w:rPr>
        <w:t xml:space="preserve">15 квітня 2016 року </w:t>
        <w:tab/>
        <w:tab/>
        <w:tab/>
        <w:tab/>
        <w:tab/>
        <w:t>№ 13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 квартир  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 щодо переведення до нежитлового фонду квартир, що належа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ести з житлового фонду до нежитлового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1. Квартиру № 24 по вулиці Гончій, 16 (колишня Горького), що належить Каплі Ігорю Володимировичу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Квартиру № 5 по вулиці П’ятницькій, 11, що належить Постол Людмилі Юхимівн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ab/>
        <w:t xml:space="preserve">    </w:t>
        <w:tab/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2. Управлінню архітектури та містобудування міської ради         (Калюжний С. С.) спільно з власниками внести пропозиції щодо подальшого використання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1. Квартири № 24 по вулиці Гончій, 16 для улаштування офісного приміщення з окремим входом з торця будинку.</w:t>
      </w:r>
    </w:p>
    <w:p>
      <w:pPr>
        <w:pStyle w:val="Normal"/>
        <w:ind w:left="1065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2. Квартири № 5 по вулиці П’ятницькій, 11 для улаштування магазину непродовольчих товарів з окремим входом за рахунок приміщення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9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6:00Z</dcterms:created>
  <dc:creator>work</dc:creator>
  <dc:description/>
  <cp:keywords/>
  <dc:language>en-US</dc:language>
  <cp:lastModifiedBy>Admin</cp:lastModifiedBy>
  <cp:lastPrinted>2016-04-15T08:56:00Z</cp:lastPrinted>
  <dcterms:modified xsi:type="dcterms:W3CDTF">2016-04-19T07:34:00Z</dcterms:modified>
  <cp:revision>20</cp:revision>
  <dc:subject/>
  <dc:title>Про переведення    квартир з   </dc:title>
</cp:coreProperties>
</file>