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виконавчого комітету міської ради</w:t>
      </w:r>
    </w:p>
    <w:p>
      <w:pPr>
        <w:pStyle w:val="Normal"/>
        <w:spacing w:lineRule="auto" w:line="276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 09 » серпня 2024 року № 52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для передачі з оперативного управління департаменту соціальної політики Чернігівської міської ради  в оперативне управління управлінню транспорту, транспортної інфраструктури та зв’язку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ець на рам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ець ISO чорний А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ець I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А-1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ець I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0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1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lang w:val="uk-UA"/>
        </w:rPr>
        <w:t xml:space="preserve">                                                    Сергій ФЕСЕНК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XP GAME 2009</dc:creator>
  <dc:description/>
  <cp:keywords/>
  <dc:language>en-US</dc:language>
  <cp:lastModifiedBy>DEPARTAMENT</cp:lastModifiedBy>
  <cp:lastPrinted>2023-04-28T07:55:00Z</cp:lastPrinted>
  <dcterms:modified xsi:type="dcterms:W3CDTF">2024-08-09T11:47:00Z</dcterms:modified>
  <cp:revision>11</cp:revision>
  <dc:subject/>
  <dc:title/>
</cp:coreProperties>
</file>