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Cs w:val="28"/>
        </w:rPr>
        <w:t>(</w:t>
      </w:r>
      <w:r>
        <w:rPr>
          <w:sz w:val="28"/>
          <w:szCs w:val="28"/>
        </w:rPr>
        <w:t>п’ятдесят перша сесія шостого скликання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 xml:space="preserve">4 </w:t>
      </w:r>
      <w:r>
        <w:rPr>
          <w:szCs w:val="28"/>
          <w:lang w:val="ru-RU"/>
        </w:rPr>
        <w:t>червня 2015 року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юридичним та</w:t>
      </w:r>
      <w:r>
        <w:rPr>
          <w:szCs w:val="28"/>
          <w:lang w:val="en-US"/>
        </w:rPr>
        <w:t xml:space="preserve"> </w:t>
      </w:r>
      <w:r>
        <w:rPr>
          <w:szCs w:val="28"/>
        </w:rPr>
        <w:t>фізичним особам</w:t>
      </w:r>
    </w:p>
    <w:p>
      <w:pPr>
        <w:pStyle w:val="Heading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, заяви юридичних та фізичних осіб, пропозиції управління земельних ресурсів міської ради про поновлення договорів оренди земельних ділянок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/>
      </w:pPr>
      <w:r>
        <w:rPr/>
        <w:t>1. У зв'язку із закінченням терміну дії договору оренди земельної ділянки, Терещенку Олександру Антоновичу передати земельну ділянку (кадастровий номер 7410100000:02:017:0032) в короткострокову оренду, строком до 29 травня 2020 року, площею 1,8275 га, по вул. Малиновського, 32-а для експлуатації адміністративної будівлі, цехів, котельні, складів та вбиральні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2. У зв'язку із закінченням терміну дії договору оренди земельної ділянки, товариству з обмеженою відповідальністю "Рік" передати земельну ділянку (кадастровий номер 7410100000:02:026:0132) в короткострокову оренду, строком до 29 травня 2020 року, площею 0,0018 га, по вул. Рокоссовського, 15 (зупинка громадського транспорту "вул. Одинцова") для експлуатації зупиночного павільйону з вмонтованим кіоском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У зв’язку із закінченням терміну дії договору оренди земельної ділянки, товариству з обмеженою відповідальністю "Компанія Верес" передати земельну ділянку (кадастровий номер 7410100000:01:029:0065) в короткострокову оренду, строком до 29 травня 2020 року, площею 0,7068 га, по вул. Попова, 2 для експлуатації приміщення столярного виробництва (землі промисловості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4. У зв'язку із закінченням терміну дії договору оренди земельної ділянки, Гальперіну Валерію Яковичу передати земельну ділянку (кадастровий номер 7410100000:02:051:0025) в короткострокову оренду, строком до 29 травня 2016 року, площею 0,1008 га, по вул. 1-шій Набережній, 14-а для експлуатації оздоровчого комплексу (землі рекреаційного призначення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У зв'язку із закінченням терміну дії договору оренди земельної ділянки, фізичній особі – підприємцю Толкаченко Юлії Олександрівні поновити договір оренди земельної ділянки (кадастровий номер 7410100000:01:010:0234), строком до 29 травня 2020 року, площею 0,0016 га, по вул. Незалежності, 40-а для експлуатації побутового кіоску № 88 "Ремонт взуття" (землі житлової та громадської забудови)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6. У зв'язку із закінченням терміну дії договору оренди земельної ділянки, фізичній особі – підприємцю Коломієць Любові Віталіївні передати земельну ділянку (кадастровий номер 7410100000:02:054:0013) в короткострокову оренду, строком до 29 травня 2020 року, площею 0,0129 га, по вул. Чернігівській, 44 для експлуатації магазину (землі житлової та громадської забудови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7. У зв'язку із закінченням терміну дії договору оренди земельної ділянки та враховуючи додаткову угоду від 30 липня 2014 року № 15 до договору оренди нерухомого майна від 28 квітня 2000 року № 194, автомобільній школі Чернігівської обласної організації Всеукраїнської спілки автомобілістів передати земельну ділянку (кадастровий номер 7410100000:01:038:0113) в короткострокову оренду, строком до 30 червня 2017 року, площею 0,0516 га, по провулку Коцюбинського, 4/5 для експлуатації приміщень автошколи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8. У зв'язку із закінченням терміну дії договору оренди земельної ділянки, автокооперативу № 49 Новозаводської спілки автомобілістів м.</w:t>
      </w:r>
      <w:r>
        <w:rPr>
          <w:szCs w:val="28"/>
          <w:lang w:val="ru-RU"/>
        </w:rPr>
        <w:t> </w:t>
      </w:r>
      <w:r>
        <w:rPr>
          <w:szCs w:val="28"/>
        </w:rPr>
        <w:t>Чернігова передати земельну ділянку (кадастровий номер 7410100000:01:031:0279) в короткострокову оренду, строком до 29 травня 2020 року, площею 0,0090 га, по вул. Комінтерну для експлуатації гаражів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9. У зв'язку із закінченням терміну дії договору оренди земельної ділянки, Дідовцю Олександру Миколайовичу та Горбачовій Людмилі Анатоліївні передати земельну ділянку (кадастровий номер 7410100000:01:011:0249) в короткострокову оренду, строком до 29 травня 2020 року, площею 0,0890 га, у рівних частках, по вул. Борисенка, 47-б для експлуатації частини нежитлової будівлі (приміщення складу) (землі промисловост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0. У зв'язку із закінченням терміну дії договору оренди земельної ділянки, товариству з обмеженою відповідальністю "Чернігівагрошляхбуд" </w:t>
      </w:r>
      <w:r>
        <w:rPr/>
        <w:t>передати земельні ділянки в короткострокову оренду</w:t>
      </w:r>
      <w:r>
        <w:rPr>
          <w:szCs w:val="28"/>
        </w:rPr>
        <w:t>, строком до 29 травня 2020 року, загальною площею 0,4929 га, по вул. Тичини, 69 для експлуатації будівель і споруд промислового призначення (землі промисловості), у тому числі: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>10.1 площею 0,3292 га, ділянка № 1 (кадастровий номер 7410100000:01:004:0206);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0.2 площею 0,1637 га, ділянка № 2 (кадастровий номер 7410100000:01:004:0207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1. У зв'язку із закінченням терміну дії договору оренди земельної ділянки, товариству з обмеженою відповідальністю "Чернігівагрошляхбуд" передати земельну ділянку (кадастровий номер 7410100000:02:034:0006) в короткострокову оренду, строком до 29 травня 2020 року, площею 0,2617 га, по вул. Олександра Молодчого, 44 для експлуатації адміністративної будівлі (землі промисловост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  <w:t>12. У зв'язку із уточненням внести зміни до пункту 2 рішення міської ради від 27 квітня 2015 року "Про поновлення договорів оренди земельних ділянок юридичним та фізичним особам та внесення змін до договору оренди земельної ділянки" (50 сесія 6 скликання), у частині поновлення договору оренди земельної ділянки (кадастровий номер 7410100000:01:022:0207), строком до 24 квітня 2020 року, площею 0,2111 га, по вул. Любецькій, 46 для експлуатації нежитлової будівлі, читати: "Єфименко Ірині Степанівні та Черняк Ларисі Вікторівні", замість: "Єфименко Ірині Степанівні"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У зв’язку із закінченням терміну дії договору оренди земельної ділянки та враховуючи рішення виконавчого комітету від 7 жовтня 2013 року № 280 "Про внесення змін до Переліку вулиць міста Чернігова", Кононку Миколі Миколайовичу передати земельну ділянку (кадастровий номер 7410100000:02:054:0018) в короткострокову оренду, строком до 29 травня 2020 року, площею 0,1653 га, по вул. Академіка Рибакова, 15 для експлуатації свердловини (землі житлової та громадської забудови). Встановити розмір орендної плати на рівні 3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4. У зв'язку із закінченням терміну дії договору оренди земельної ділянки, Мамченку Сергію Миколайовичу поновити договір оренди земельної ділянки (кадастровий номер 7410100000:02:044:0044), строком до 29 травня 2020 року, площею 0,2034 га, по вул. 1-шій Набережній, 33 для експлуатації будівлі елінгу (землі рекреаційного призначення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15. У зв'язку із закінченням терміну дії договору оренди земельної ділянки, фізичній особі – підприємцю Бовді Івану Олексійовичу поновити договір оренди земельної ділянки (кадастровий номер 7410100000:02:025:6086), строком до 29 травня 2020 року, площею 0,0016 га, по вул. 1-го Травня, 52 для експлуатації побутового кіоску № 464 "Ремонт взуття" (землі житлової та громадської забудови).</w:t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16. Ураховуючи документацію із землеустрою та </w:t>
      </w:r>
      <w:r>
        <w:rPr/>
        <w:t xml:space="preserve">у зв'язку із закінченням терміну дії договору оренди земельної ділянки, фізичній особі – підприємцю Бочкарьову Едуарду Володимировичу передати земельну ділянку (кадастровий номер 7410100000:02:015:5057) в короткострокову оренду, строком до 29 травня 2020 року, площею 0,0016 га, по вул. 1-го Травня, 167 для експлуатації побутового кіоску № 230 "Ремонт взуття" (землі житлової та громадської забудови). </w:t>
      </w:r>
    </w:p>
    <w:p>
      <w:pPr>
        <w:pStyle w:val="Heading"/>
        <w:tabs>
          <w:tab w:val="clear" w:pos="708"/>
          <w:tab w:val="left" w:pos="9720" w:leader="none"/>
        </w:tabs>
        <w:ind w:firstLine="900"/>
        <w:jc w:val="both"/>
        <w:rPr>
          <w:szCs w:val="28"/>
        </w:rPr>
      </w:pPr>
      <w:r>
        <w:rPr>
          <w:szCs w:val="28"/>
        </w:rPr>
        <w:t>17. Дозволити приватному підприємству "Кристал" передати в суборенду, строком до 24 квітня 2020 року, приватному підприємству "Інтерсівербудконтракт" земельну ділянку (кадастровий номер 7410100000:01:004:0209), площею 0,1300 га, на розі вул. Любченка та проспекту Миру для будівництва мініпивоварні з магазином продовольчих, непродовольчих товарів та дегустаційної зали.</w:t>
      </w:r>
    </w:p>
    <w:p>
      <w:pPr>
        <w:pStyle w:val="Heading"/>
        <w:tabs>
          <w:tab w:val="clear" w:pos="708"/>
          <w:tab w:val="left" w:pos="9720" w:leader="none"/>
        </w:tabs>
        <w:ind w:firstLine="900"/>
        <w:jc w:val="both"/>
        <w:rPr>
          <w:szCs w:val="28"/>
        </w:rPr>
      </w:pPr>
      <w:r>
        <w:rPr>
          <w:szCs w:val="28"/>
        </w:rPr>
        <w:t>18. У зв'язку із закінченням терміну дії договору оренди земельної ділянки, товариству з обмеженою відповідальністю "Ростра" передати земельну ділянку (кадастровий номер 7410100000:01:037:0122) в короткострокову оренду, строком до 29 травня 2020 року, площею 0,8483 га, по вул. Музикальній, 1 для експлуатації магазину продовольчих товарів з кафе, магазину непродовольчих товарів та офісів (землі промисловост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4:00Z</dcterms:created>
  <dc:creator>Admin</dc:creator>
  <dc:description/>
  <cp:keywords/>
  <dc:language>en-US</dc:language>
  <cp:lastModifiedBy>Admin</cp:lastModifiedBy>
  <cp:lastPrinted>2015-06-05T10:41:00Z</cp:lastPrinted>
  <dcterms:modified xsi:type="dcterms:W3CDTF">2015-06-09T08:20:00Z</dcterms:modified>
  <cp:revision>9</cp:revision>
  <dc:subject/>
  <dc:title>Серпень 2013</dc:title>
</cp:coreProperties>
</file>