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00"/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rFonts w:cs="Calibri"/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 О З П О Р Я Д Ж Е Н Н Я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липня 2018 року                           м. Чернігів</w:t>
        <w:tab/>
        <w:tab/>
        <w:tab/>
        <w:tab/>
        <w:t>№  190-р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48"/>
          <w:szCs w:val="48"/>
          <w:lang w:val="uk-UA"/>
        </w:rPr>
      </w:pPr>
      <w:r>
        <w:rPr>
          <w:rFonts w:eastAsia="MS Mincho;ＭＳ 明朝" w:cs="Times New Roman" w:ascii="Times New Roman" w:hAnsi="Times New Roman"/>
          <w:sz w:val="48"/>
          <w:szCs w:val="48"/>
          <w:lang w:val="uk-UA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7"/>
          <w:szCs w:val="27"/>
          <w:lang w:val="uk-UA"/>
        </w:rPr>
      </w:pPr>
      <w:r>
        <w:rPr>
          <w:rFonts w:eastAsia="MS Mincho;ＭＳ 明朝" w:cs="Times New Roman" w:ascii="Times New Roman" w:hAnsi="Times New Roman"/>
          <w:sz w:val="27"/>
          <w:szCs w:val="27"/>
          <w:lang w:val="uk-UA"/>
        </w:rPr>
        <w:t>Про розподіл субвенції з державного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  <w:lang w:val="uk-UA"/>
        </w:rPr>
        <w:t>бюджету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та</w:t>
      </w:r>
      <w:r>
        <w:rPr>
          <w:rFonts w:eastAsia="MS Mincho;ＭＳ 明朝" w:cs="Times New Roman" w:ascii="Times New Roman" w:hAnsi="Times New Roman"/>
          <w:sz w:val="27"/>
          <w:szCs w:val="27"/>
          <w:lang w:val="uk-UA"/>
        </w:rPr>
        <w:t xml:space="preserve"> перерозподіл бюджетних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7"/>
          <w:szCs w:val="27"/>
          <w:lang w:val="uk-UA"/>
        </w:rPr>
      </w:pPr>
      <w:r>
        <w:rPr>
          <w:rFonts w:eastAsia="MS Mincho;ＭＳ 明朝" w:cs="Times New Roman" w:ascii="Times New Roman" w:hAnsi="Times New Roman"/>
          <w:sz w:val="27"/>
          <w:szCs w:val="27"/>
          <w:lang w:val="uk-UA"/>
        </w:rPr>
        <w:t>призначень міського бюджету м. Чернігова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7"/>
          <w:szCs w:val="27"/>
          <w:lang w:val="uk-UA"/>
        </w:rPr>
      </w:pPr>
      <w:r>
        <w:rPr>
          <w:rFonts w:eastAsia="MS Mincho;ＭＳ 明朝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ідповідно до пункту 20 частини четвертої статті 42 Закону України “Про місцеве самоврядування в Україні”, керуючись статтями 23, 71, 78 Бюджетного кодексу України та пунктами 7, 13, 14, 28 рішення Чернігівської міської ради від 30 листопада 2017 року № 25/VII-30 “Про міський бюджет на 2018 рік” зі змінами і доповненнями (№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6/VII–15; № 27/VII–18, № 28/VII–22, №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9/VII–18, № 30/VII-10, № 31/VII–20, № 32/VII-15), на підставі розпоря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ови Чернігівської обласної державної адміністрації від 12.07.2018 № 392 “Про розподіл субвенції на виплату грошової компенсації”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вернень головних розпорядників бюджетних коштів</w:t>
      </w:r>
      <w:r>
        <w:rPr>
          <w:rFonts w:cs="Times New Roman" w:ascii="Times New Roman" w:hAnsi="Times New Roman"/>
          <w:sz w:val="27"/>
          <w:szCs w:val="27"/>
          <w:lang w:eastAsia="uk-U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нести зміни до показників дохідної та видаткової частин міського бюджету міста Чернігова на 2018 рік із внесенням відповідних змін до додатків 1, 2, 3, 5, 6 до рішення Чернігівської міської ради від 30 листопада 2017 року № 25/VII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-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 “Про міський бюджет на 2018 рік” зі змінами і доповненнями (№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6/VII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5; № 27/VII–18, № 28/VII–22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9/VII–18, № 30/VII-10, № 31/VII–20, № 32/VII-15) </w:t>
      </w:r>
      <w:r>
        <w:rPr>
          <w:rFonts w:cs="Times New Roman" w:ascii="Times New Roman" w:hAnsi="Times New Roman"/>
          <w:sz w:val="27"/>
          <w:szCs w:val="27"/>
        </w:rPr>
        <w:t>згідно з додатками 1, 2, 3, 4, 5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Фінансовому управлінню Чернігівської міської ради (Лисенко О. Ю.) внести відповідні зміни до показників міського бюджету на 2018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рік з наступним затвердженням на черговій сесії міської рад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</w:rPr>
        <w:t>3. Деснянській районній у місті Чернігові раді (Грецький В. М.) внести відповідні зміни до бюджету району на 2018 рі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виконанням цього розпорядження покласти на заступників міського голови відповідно до розподілу функціональних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бов’язків, фінансове управління Чернігівської міської ради (</w:t>
      </w:r>
      <w:r>
        <w:rPr>
          <w:rFonts w:cs="Times New Roman" w:ascii="Times New Roman" w:hAnsi="Times New Roman"/>
          <w:sz w:val="27"/>
          <w:szCs w:val="27"/>
        </w:rPr>
        <w:t xml:space="preserve">Лисенко О. Ю.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644" w:right="6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>В. А. Атрош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Rvts23">
    <w:name w:val="rvts23"/>
    <w:basedOn w:val="Style13"/>
    <w:qFormat/>
    <w:rPr/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6:00Z</dcterms:created>
  <dc:creator>User</dc:creator>
  <dc:description/>
  <cp:keywords/>
  <dc:language>en-US</dc:language>
  <cp:lastModifiedBy>Наталія В. Ткаченко</cp:lastModifiedBy>
  <cp:lastPrinted>2018-07-20T14:14:00Z</cp:lastPrinted>
  <dcterms:modified xsi:type="dcterms:W3CDTF">2018-07-25T08:09:00Z</dcterms:modified>
  <cp:revision>11</cp:revision>
  <dc:subject/>
  <dc:title>Про розподіл іншої субвенції</dc:title>
</cp:coreProperties>
</file>