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1247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1 до Програми </w:t>
      </w:r>
      <w:r>
        <w:rPr>
          <w:sz w:val="28"/>
          <w:szCs w:val="28"/>
          <w:lang w:val="uk-UA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уртожитків, які підлягають передачі у власність територіальної громади м. Чернігова у 2014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15 роках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16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76"/>
        <w:gridCol w:w="1620"/>
        <w:gridCol w:w="2160"/>
        <w:gridCol w:w="1080"/>
        <w:gridCol w:w="1080"/>
        <w:gridCol w:w="1260"/>
        <w:gridCol w:w="1144"/>
        <w:gridCol w:w="68"/>
        <w:gridCol w:w="1792"/>
        <w:gridCol w:w="1628"/>
        <w:gridCol w:w="19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гуртожит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алансо-утримува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ласни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га-льна площа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іль-кість пове-рх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іль-кість під’їзді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іль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ведення в експлуатаці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а вартість ремонтних робі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грн.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 передачі у комунальну власність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16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форма влас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1-го Травня, 179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снян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ь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ППЗ ПАТ «Укрпош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84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4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1-го Травня, 175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снян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ь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Укртелек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,29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4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ленова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снян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ь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істерство транспорту та зв’яз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35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014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Вокзаль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й, 14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завод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ь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е БМЕ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9,374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014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5</w:t>
            </w:r>
          </w:p>
        </w:tc>
      </w:tr>
      <w:tr>
        <w:trPr/>
        <w:tc>
          <w:tcPr>
            <w:tcW w:w="16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а форма влас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тьмана Полуботка,120 (2-й під’їз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снян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ь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 «Чернігів-облбу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014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ект Перемоги, 205 (2-й під’їз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снян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ь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порація «Облагропром-бу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014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тьмана Полуботка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снян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ь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/180 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– «Цезар ресторани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48 ч. Мужеська Леся Леонідів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/720 ч. Шашенок Людмила Микола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014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око-совського, 6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снян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ь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 «Чернігівобл-бу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014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ект Миру, 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снян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ь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Т ЧРМЗ «Жовтневий моло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014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ул. Шевченка, 246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снян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ь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 ВТФ «Сіверян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014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нструмен-тальна, 24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завод- сь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 «Чернігівська мех-колона» ВАТ «Київсіль-електр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014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мирнова, 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завод- сь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порація «Чернігівобл-агропромбу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014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шинсько-го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завод- сь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Т «Комвольно-суконна компанія «Чексіл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014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юбе-цька, 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завод- сь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 «ШБУ-1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014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Нафто-виків,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завод- сь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 НАК «Надра України» Чернігівнафто-газгеолог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014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юбе-цька, 22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завод- сь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Т «Хлібо-комбіна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014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ул.Толсто-го, 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завод- сь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Т «Чернігів-торгбу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014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Толсто-го, 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завод-сь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Т «Чернігів-торгбу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014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Толсто-го, 138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завод- сь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 «Чернігів-облбу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014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5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9:37:00Z</dcterms:created>
  <dc:creator>Admin</dc:creator>
  <dc:description/>
  <dc:language>en-US</dc:language>
  <cp:lastModifiedBy>Sergey</cp:lastModifiedBy>
  <cp:lastPrinted>2014-01-09T09:14:00Z</cp:lastPrinted>
  <dcterms:modified xsi:type="dcterms:W3CDTF">2014-01-11T09:37:00Z</dcterms:modified>
  <cp:revision>2</cp:revision>
  <dc:subject/>
  <dc:title>ПЕРЕЛІК</dc:title>
</cp:coreProperties>
</file>