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en-US"/>
        </w:rPr>
      </w:pPr>
      <w:r>
        <w:rPr>
          <w:lang w:val="en-US"/>
        </w:rPr>
        <w:t xml:space="preserve">  </w:t>
      </w:r>
      <w:r>
        <w:rPr/>
        <w:t>24/</w:t>
      </w:r>
      <w:r>
        <w:rPr>
          <w:lang w:val="en-US"/>
        </w:rPr>
        <w:t>VII-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у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атегорій громадян (мешканц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та Чернігова) на залізнич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анспорті приміського сполуч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8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“Про місцеве самоврядування в Україні”, з метою соціального захисту окремих категорій громадян в частині безоплатного проїзду в приміському пасажирському залізничному транспорті,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(мешканців міста Чернігова) на залізничному транспорті приміського сполучення  на 2018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Чернігівської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8 рік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транспорту та зв’язку Чернігівської міської ради (Горбань Ю. В.) вжити відповідних заходів стосовно реалізаці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9:00Z</dcterms:created>
  <dc:creator>Roma</dc:creator>
  <dc:description/>
  <dc:language>en-US</dc:language>
  <cp:lastModifiedBy>Олександр В. Примаков</cp:lastModifiedBy>
  <cp:lastPrinted>2017-09-29T19:20:00Z</cp:lastPrinted>
  <dcterms:modified xsi:type="dcterms:W3CDTF">2017-10-11T11:19:00Z</dcterms:modified>
  <cp:revision>2</cp:revision>
  <dc:subject/>
  <dc:title/>
</cp:coreProperties>
</file>