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left"/>
        <w:rPr/>
      </w:pPr>
      <w:r>
        <w:rPr/>
        <w:t>Додаток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25 січня 2012 року № 16-р</w:t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Г Р А Ф І К</w:t>
      </w:r>
    </w:p>
    <w:p>
      <w:pPr>
        <w:pStyle w:val="2"/>
        <w:rPr/>
      </w:pPr>
      <w:r>
        <w:rPr/>
        <w:t>виділення підприємствами автомобільного транспорту для чергування на призовній дільниці військового комісаріату на період роботи призовної комісії навесні 2012 року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1"/>
        <w:gridCol w:w="3935"/>
        <w:gridCol w:w="1560"/>
        <w:gridCol w:w="1275"/>
        <w:gridCol w:w="226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</w:t>
            </w:r>
          </w:p>
        </w:tc>
      </w:tr>
      <w:tr>
        <w:trPr>
          <w:trHeight w:val="4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 регіональна торгово-промислова па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.03-1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2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ович</w:t>
            </w:r>
          </w:p>
        </w:tc>
      </w:tr>
      <w:tr>
        <w:trPr>
          <w:trHeight w:val="5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е підприємство “Чернігівводоканал” Чернігі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.03-2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90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інь 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</w:tr>
      <w:tr>
        <w:trPr>
          <w:trHeight w:val="4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е підприємство “Чернігівське тролейбусне управління” Чернігі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.03-3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7-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ов 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ович</w:t>
            </w:r>
          </w:p>
        </w:tc>
      </w:tr>
      <w:tr>
        <w:trPr>
          <w:trHeight w:val="4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е підприємство “Деснянське” Чернігі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.04-0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0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гович</w:t>
            </w:r>
          </w:p>
        </w:tc>
      </w:tr>
      <w:tr>
        <w:trPr>
          <w:trHeight w:val="4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"Новозаводське" Чернігі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9.04-1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95-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91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ч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ович</w:t>
            </w:r>
          </w:p>
        </w:tc>
      </w:tr>
      <w:tr>
        <w:trPr>
          <w:trHeight w:val="4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ліфтове управління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 ОТі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.04-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кіс 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кович</w:t>
            </w:r>
          </w:p>
        </w:tc>
      </w:tr>
      <w:tr>
        <w:trPr>
          <w:trHeight w:val="4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Д УД ППЗ “Укрпошт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.04-2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81-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2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щук 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</w:tr>
      <w:tr>
        <w:trPr>
          <w:trHeight w:val="4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"Чернігівбу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</w:rPr>
              <w:t>30.04-0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-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й Анатолій Петрович</w:t>
            </w:r>
          </w:p>
        </w:tc>
      </w:tr>
      <w:tr>
        <w:trPr>
          <w:trHeight w:val="5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інспекція з карантину рослин по Чернігівській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7.05-1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-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енко Володимир Михайл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9"/>
        <w:gridCol w:w="1924"/>
        <w:gridCol w:w="1338"/>
        <w:gridCol w:w="2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е шляхо-будівельне підприєм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8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3-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 продовольчої компанії "Ясен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-25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8-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 Анатолій Григор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Примітка: автомобіль подавати о 8.00, крім суботи, неділі, вихідних та святкових днів, за адресою: м. Чернігів, вул. Олександра Молодчого 15, відділення комплектування Чернігівського ОМВК, т. 4-24-59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/>
        <w:t>Заступник міського голови –</w:t>
      </w:r>
    </w:p>
    <w:p>
      <w:pPr>
        <w:pStyle w:val="Heading4"/>
        <w:rPr/>
      </w:pPr>
      <w:r>
        <w:rPr/>
        <w:t>керуючий справами виконкому</w:t>
        <w:tab/>
        <w:t xml:space="preserve">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72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380" w:leader="none"/>
      </w:tabs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7:00Z</dcterms:created>
  <dc:creator>Admin</dc:creator>
  <dc:description/>
  <cp:keywords/>
  <dc:language>en-US</dc:language>
  <cp:lastModifiedBy>Admin</cp:lastModifiedBy>
  <dcterms:modified xsi:type="dcterms:W3CDTF">2012-02-01T07:49:00Z</dcterms:modified>
  <cp:revision>7</cp:revision>
  <dc:subject/>
  <dc:title/>
</cp:coreProperties>
</file>