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екту рішення Чернігівської міської ради «Про </w:t>
      </w:r>
      <w:r>
        <w:rPr>
          <w:sz w:val="28"/>
          <w:lang w:val="uk-UA"/>
        </w:rPr>
        <w:t xml:space="preserve">внесення змін та доповнень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lang w:val="uk-UA"/>
        </w:rPr>
        <w:t>Програми розвитку електричного транспорту м. Чернігова на 2018-2022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 метою сталого функціонування електротранспорту та подальшого його розвитку рішенням Чернігівської міської ради від 21 серпня 2018 року 3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 було затверджено Програму</w:t>
      </w:r>
      <w:r>
        <w:rPr>
          <w:sz w:val="28"/>
          <w:lang w:val="uk-UA"/>
        </w:rPr>
        <w:t xml:space="preserve"> розвитку електричного транспорту      м. Чернігова на 2018-2022 роки (зі змінами та доповненнями, далі - Програм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І. Зміни до Додатку 2</w:t>
      </w:r>
      <w:r>
        <w:rPr/>
        <w:t xml:space="preserve"> Програми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4"/>
        <w:gridCol w:w="900"/>
        <w:gridCol w:w="1792"/>
        <w:gridCol w:w="1135"/>
        <w:gridCol w:w="1134"/>
        <w:gridCol w:w="1134"/>
        <w:gridCol w:w="1559"/>
      </w:tblGrid>
      <w:tr>
        <w:trPr>
          <w:trHeight w:val="315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uk-UA"/>
              </w:rPr>
              <w:t>П.1.4 Було: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заход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вико-           нання заходу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ець, спів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жерела фінансу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ий результат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идбання </w:t>
            </w:r>
            <w:r>
              <w:rPr>
                <w:b/>
                <w:color w:val="000000"/>
                <w:lang w:val="uk-UA"/>
              </w:rPr>
              <w:t>нов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изьк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підлогових енерг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ефективних тролейбусі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транспорту, транспортної інфраструктури та зв’язку ЧМР, КП "ЧТУ" Ч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, у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0</w:t>
            </w:r>
            <w:r>
              <w:rPr>
                <w:b/>
                <w:color w:val="000000"/>
              </w:rPr>
              <w:t>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дбання 30 одиниць</w:t>
            </w:r>
            <w:r>
              <w:rPr>
                <w:color w:val="000000"/>
                <w:lang w:val="uk-UA"/>
              </w:rPr>
              <w:t xml:space="preserve"> тролейбусів забезпечить регулярність та надійність роботи електро-транспорту.</w:t>
            </w:r>
          </w:p>
        </w:tc>
      </w:tr>
      <w:tr>
        <w:trPr>
          <w:trHeight w:val="1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 м. Черні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4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0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1.4 Стало: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дбання</w:t>
            </w:r>
            <w:r>
              <w:rPr>
                <w:color w:val="000000"/>
              </w:rPr>
              <w:t xml:space="preserve"> низькопідлогових енерг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ефективних тролейбусі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транспорту, транспортної інфраструктури та зв’язку ЧМР, КП "ЧТУ" Ч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ього, у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новлення рухомого складу</w:t>
            </w:r>
            <w:r>
              <w:rPr/>
              <w:t xml:space="preserve"> тролейбусів забезпечить регулярність та надійність роботи електро</w:t>
            </w:r>
            <w:r>
              <w:rPr>
                <w:lang w:val="uk-UA"/>
              </w:rPr>
              <w:t>-</w:t>
            </w:r>
            <w:r>
              <w:rPr/>
              <w:t>транспорту.</w:t>
            </w:r>
          </w:p>
        </w:tc>
      </w:tr>
      <w:tr>
        <w:trPr>
          <w:trHeight w:val="1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 м. Черні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24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Програмою передбачено на 2020 рік захід «Придбання нових низькопідлогових енергоефективних тролейбусів» на суму 30 млн грн. (6 одиниць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 виконання доручення міського голови було вивчено питання економії бюджетних ресурсів в процесі оновлення рухомого складу тролейбусів із врахуванням техніки, що була у використанні. Згідно з пропозиціями країн Європейського Союзу є можливість придбати техніку у   прийнятному технічному та естетичному стані з великою економією для міського бюджету. Цим рішенням п</w:t>
      </w:r>
      <w:r>
        <w:rPr>
          <w:sz w:val="28"/>
          <w:szCs w:val="28"/>
          <w:lang w:val="uk-UA"/>
        </w:rPr>
        <w:t>ропонується з</w:t>
      </w:r>
      <w:r>
        <w:rPr>
          <w:sz w:val="28"/>
          <w:lang w:val="uk-UA"/>
        </w:rPr>
        <w:t>меншити передбачені на 2020 рік кошти на придбання рухомого складу тролейбусів з 30 млн грн до  24 млн грн у зв’язку з нижчою очікуваною вартістю за 12 тролейбусів, що були у використан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06"/>
        <w:gridCol w:w="1417"/>
        <w:gridCol w:w="1843"/>
        <w:gridCol w:w="1701"/>
        <w:gridCol w:w="1276"/>
        <w:gridCol w:w="992"/>
      </w:tblGrid>
      <w:tr>
        <w:trPr>
          <w:trHeight w:val="382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sz w:val="28"/>
                <w:lang w:val="uk-UA"/>
              </w:rPr>
              <w:t>П.5.1 Було: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трок вико-         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ець, спів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тис. грн.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 р.</w:t>
            </w:r>
          </w:p>
        </w:tc>
      </w:tr>
      <w:tr>
        <w:trPr>
          <w:trHeight w:val="5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італьний ремонт головного корпусу КП "ЧТУ" Ч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 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 "ЧТУ" Ч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ього, у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4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ні кошти підприєм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9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8"/>
                <w:lang w:val="uk-UA"/>
              </w:rPr>
              <w:t>П.5.1 Стало: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італьний ремонт головного корпусу КП "ЧТУ" Ч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 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 "ЧТУ" Ч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ього, у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000,0</w:t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 м. Черніг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</w:t>
            </w:r>
          </w:p>
        </w:tc>
      </w:tr>
      <w:tr>
        <w:trPr>
          <w:trHeight w:val="5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06"/>
        <w:gridCol w:w="1417"/>
        <w:gridCol w:w="1843"/>
        <w:gridCol w:w="1701"/>
        <w:gridCol w:w="1276"/>
        <w:gridCol w:w="1134"/>
        <w:gridCol w:w="11"/>
      </w:tblGrid>
      <w:tr>
        <w:trPr>
          <w:trHeight w:val="323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sz w:val="28"/>
                <w:lang w:val="uk-UA"/>
              </w:rPr>
              <w:t>П.5.2 Було: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-           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ець, спів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тис. грн.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 р.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італьний ремонт будівлі цеху планових ремонтів КП "ЧТУ" Ч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  <w:lang w:val="uk-UA"/>
              </w:rPr>
              <w:t>-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ранспорту, транспортної інфраструктури та зв’язку ЧМР, КП "ЧТУ" Ч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ього, у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27</w:t>
            </w:r>
            <w:r>
              <w:rPr>
                <w:b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135</w:t>
            </w:r>
            <w:r>
              <w:rPr>
                <w:b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ні кошти підприєм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  <w:r>
              <w:rPr/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</w:t>
            </w: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8"/>
                <w:lang w:val="uk-UA"/>
              </w:rPr>
              <w:t>П.5.2 Стало: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італьний ремонт будівлі цеху планових ремонтів КП "ЧТУ" Ч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  <w:lang w:val="uk-UA"/>
              </w:rPr>
              <w:t>-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ранспорту, транспортної інфраструктури та зв’язку ЧМР, КП "ЧТУ" Ч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ього, у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35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 м. Черніг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00,0</w:t>
            </w:r>
          </w:p>
        </w:tc>
      </w:tr>
      <w:tr>
        <w:trPr>
          <w:trHeight w:val="7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</w:t>
            </w: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ояснення</w:t>
      </w:r>
      <w:r>
        <w:rPr>
          <w:sz w:val="28"/>
          <w:lang w:val="uk-UA"/>
        </w:rPr>
        <w:t>: Для якісного обслуговування нового рухомого складу технологічні споруди КП «ЧТУ» давно потребують капітальних ремонтів, тому вивільнені кошти з придбання тролейбусів у розмірі 6 млн грн пропонується у 2020 році спрямувати на капітальний ремонт головного корпусу (2 млн грн) та капітальний ремонт будівлі цеху планових ремонтів  (4 млн грн.).</w:t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uk-UA"/>
        </w:rPr>
        <w:t xml:space="preserve">Додано захід 6.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Фінансова підтримка комунального підприємства «Чернігівське тролейбусне управління» Чернігівської міської ради</w:t>
      </w:r>
      <w:r>
        <w:rPr/>
        <w:t>»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01"/>
        <w:gridCol w:w="344"/>
        <w:gridCol w:w="499"/>
        <w:gridCol w:w="197"/>
        <w:gridCol w:w="2049"/>
        <w:gridCol w:w="16"/>
        <w:gridCol w:w="1580"/>
        <w:gridCol w:w="36"/>
        <w:gridCol w:w="964"/>
        <w:gridCol w:w="840"/>
        <w:gridCol w:w="140"/>
        <w:gridCol w:w="959"/>
        <w:gridCol w:w="1010"/>
        <w:gridCol w:w="1003"/>
        <w:gridCol w:w="968"/>
        <w:gridCol w:w="2640"/>
      </w:tblGrid>
      <w:tr>
        <w:trPr>
          <w:trHeight w:val="315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ік заходів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 вико-           нання заходу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онавець, співвиконавці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тис. грн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р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р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р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 Фінансова підтримка</w:t>
            </w:r>
            <w:r>
              <w:rPr>
                <w:color w:val="000000"/>
                <w:lang w:val="uk-UA"/>
              </w:rPr>
              <w:t xml:space="preserve"> підприємства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інансова підтримка комунального підприємства "Чернігівське тролейбусне управління" Ч</w:t>
            </w:r>
            <w:r>
              <w:rPr>
                <w:color w:val="000000"/>
                <w:lang w:val="uk-UA"/>
              </w:rPr>
              <w:t>ернігівської міської ради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іння транспорту, транспортної інфраструктури та зв’язку Ч</w:t>
            </w:r>
            <w:r>
              <w:rPr>
                <w:color w:val="000000"/>
                <w:lang w:val="uk-UA"/>
              </w:rPr>
              <w:t>ернігівської міської ради</w:t>
            </w:r>
            <w:r>
              <w:rPr>
                <w:color w:val="000000"/>
              </w:rPr>
              <w:t>, комунальн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підприємств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 xml:space="preserve"> «Чернігівське тролейбусне управління» Чернігівської міської рад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, у т.ч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більна робота комунального підприємства "Чернігівське тролейбусне управління" </w:t>
            </w:r>
            <w:r>
              <w:rPr>
                <w:color w:val="000000"/>
                <w:lang w:val="uk-UA"/>
              </w:rPr>
              <w:t xml:space="preserve">Чернігівської міської ради </w:t>
            </w:r>
            <w:r>
              <w:rPr>
                <w:color w:val="000000"/>
              </w:rPr>
              <w:t>в умова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провадження обмежувальних заходів, пов'язаних з пандемією COVID-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перебійне забезпечення перевезень працівників критичних об'єктів міської інфраструктури.</w:t>
            </w:r>
          </w:p>
        </w:tc>
      </w:tr>
      <w:tr>
        <w:trPr>
          <w:trHeight w:val="280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 м. Черніго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ояснення: </w:t>
      </w: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1 березня 2020 р. № 211 “Про запобігання поширенню на території України гострої респіратор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“ було впроваджено низку обмежувальних заходів, пов'язаних з пандемією COVID-19, зокрема, суттєве обмеження кількості пасажирів міського електротранспорту, а також транспорту, який здійснює службові перевезення. В</w:t>
      </w:r>
      <w:r>
        <w:rPr>
          <w:sz w:val="28"/>
          <w:lang w:val="uk-UA"/>
        </w:rPr>
        <w:t>иконавчий комітет Чернігівської міської ради рішенням № 136 від 19.03.2020 року тимчасово зупинив пасажирські перевезення по місту та на час дії карантину, рішенням виконавчого комітету міської ради від 24 березня 2020 року № 138 запровадив регулярні спеціальні перевезення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 критичних об'єктів міської інфраструктури за міським тарифом. Головним перевізником призначено комунальне підприємство «Чернігівське тролейбусне управління»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зв’язку з тим, що основними фінансовими надходженнями </w:t>
      </w:r>
      <w:r>
        <w:rPr>
          <w:sz w:val="28"/>
          <w:szCs w:val="28"/>
          <w:lang w:val="uk-UA"/>
        </w:rPr>
        <w:t>комунального підприємства «Чернігівське тролейбусне управління» Чернігівської міської ради</w:t>
      </w:r>
      <w:r>
        <w:rPr>
          <w:sz w:val="28"/>
          <w:lang w:val="uk-UA"/>
        </w:rPr>
        <w:t xml:space="preserve"> є доходи від продажу квитків на проїзд, з початком дії обмежувальних заходів підприємство опинилось у скрутному становищі, оскільки основні витрати, зокрема, на заробітну платню та оплату за електроенергію, перевищили надходження. За орієнтовними розрахунками під час дії карантину </w:t>
      </w:r>
      <w:r>
        <w:rPr>
          <w:sz w:val="28"/>
          <w:szCs w:val="28"/>
          <w:lang w:val="uk-UA"/>
        </w:rPr>
        <w:t>комунальне підприємство «Чернігівське тролейбусне управління» Чернігівської міської ради</w:t>
      </w:r>
      <w:r>
        <w:rPr>
          <w:sz w:val="28"/>
          <w:lang w:val="uk-UA"/>
        </w:rPr>
        <w:t xml:space="preserve"> недоотримає 7 млн грн надходжень, що ставить під загрозу виконання зобов’язань з перевезення працівників </w:t>
      </w:r>
      <w:r>
        <w:rPr>
          <w:sz w:val="28"/>
          <w:szCs w:val="28"/>
          <w:lang w:val="uk-UA"/>
        </w:rPr>
        <w:t>критичних об'єктів міської інфраструктури та виплату заробітної плати на підприємств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разі продовження терміну дії карантину на травень 2020 року передбачається така ж сума збитків додатково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Цим проектом рішення пропонується внести доповнення до Програми та передбачити у 2020 році видатки у розмірі 14 000 тис. грн (квітень, травень) на новий захід «Фінансова підтримка комунального підприємства «Чернігівське тролейбусне управління» Чернігівської міської рад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той же час з 27 березня 2020 року припинилось перевезення пільгових категорій пасажирів, за що раніше підприємство отримувало компенсацію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зв’язку з тим, що видатки на компенсацію пільгових перевезень у 2020 році передбачено у міському бюджеті м. Чернігова, пропонується розглянути перенесення їх на забезпечення фінансової підтримки </w:t>
      </w:r>
      <w:r>
        <w:rPr>
          <w:sz w:val="28"/>
          <w:szCs w:val="28"/>
          <w:lang w:val="uk-UA"/>
        </w:rPr>
        <w:t>комунального підприємства «Чернігівське тролейбусне управління» Чернігівської міської ради</w:t>
      </w:r>
      <w:r>
        <w:rPr>
          <w:sz w:val="28"/>
          <w:lang w:val="uk-UA"/>
        </w:rPr>
        <w:t xml:space="preserve"> під час перегляду бюджет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закінчення терміну дії карантинних заходів 24 квітня 2020 року, фінансову підтримку </w:t>
      </w:r>
      <w:r>
        <w:rPr>
          <w:sz w:val="28"/>
          <w:szCs w:val="28"/>
          <w:lang w:val="uk-UA"/>
        </w:rPr>
        <w:t>комунальне підприємство «Чернігівське тролейбусне управління» Чернігівської міської ради</w:t>
      </w:r>
      <w:r>
        <w:rPr>
          <w:color w:val="000000"/>
          <w:sz w:val="28"/>
          <w:szCs w:val="28"/>
          <w:lang w:val="uk-UA"/>
        </w:rPr>
        <w:t xml:space="preserve"> отримає в межах понесених втрат, відповідно до бюджетних призначе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. Зміни до Додатку 1 Програми.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701"/>
        <w:gridCol w:w="1701"/>
        <w:gridCol w:w="1701"/>
      </w:tblGrid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, які пропонується залучити на виконання Програ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рік, тис. гр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 витрат на виконання Програми, тис. грн.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ля змі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ля змін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, у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9145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31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9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913,4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 м. Черніг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3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3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33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339,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ояснення: </w:t>
      </w:r>
      <w:r>
        <w:rPr>
          <w:sz w:val="28"/>
          <w:lang w:val="uk-UA"/>
        </w:rPr>
        <w:t xml:space="preserve">Збільшення видатків Програми на реалізацію додаткового заходу 6.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Фінансова підтримка комунального підприємства «Чернігівське тролейбусне управління» Чернігівської міської ради</w:t>
      </w:r>
      <w:r>
        <w:rPr>
          <w:sz w:val="28"/>
          <w:lang w:val="uk-UA"/>
        </w:rPr>
        <w:t>» у розмірі 14 млн грн відповідно відображається у Додатку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транспор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ї інфраструктури т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зв’язку Чернігівської міської ради</w:t>
        <w:tab/>
        <w:tab/>
        <w:tab/>
        <w:tab/>
        <w:tab/>
        <w:tab/>
        <w:tab/>
        <w:tab/>
        <w:t>О. РИЖИЙ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18:00Z</dcterms:created>
  <dc:creator>Бухгалтер</dc:creator>
  <dc:description/>
  <cp:keywords/>
  <dc:language>en-US</dc:language>
  <cp:lastModifiedBy>Наталья</cp:lastModifiedBy>
  <cp:lastPrinted>2019-05-23T17:57:00Z</cp:lastPrinted>
  <dcterms:modified xsi:type="dcterms:W3CDTF">2020-04-15T11:43:00Z</dcterms:modified>
  <cp:revision>10</cp:revision>
  <dc:subject/>
  <dc:title> </dc:title>
</cp:coreProperties>
</file>