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проекту рішення Чернігів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Про затвердження змін до Положення про постійні комісії Чернігівської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ї ради сьомого скликанн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Чернігівської міської ради надійшов лист від громадської організації «Чернігівський освітній центр «Ініціатива» з пропозицією привести нормативно-правові акти, які регламентують роботу Чернігівської міської ради до норм чинного антикорупційного законодавства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цією метою розпорядженням міського голови була створена робоча група, яка опрацювала висновки та рекомендації, які надійшли від громадської організації «Чернігівський освітній центр «Ініціатива», та вирішила внести наступні змін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ектом рішення пропонується в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і про постійні комісії Чернігівської міської ради сьомого скликання визначити правила врегулювання конфлікту інтересів під час розгляду, підготовки та прийняття рішення на засіданні постійної комісії та додати статтю 3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наступній редакції: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ListParagraph"/>
        <w:suppressAutoHyphens w:val="true"/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аття 32. З метою запобігання та/або врегулювання конфлікту інтересів депутат, який входить до складу постійної комісії міської ради зобов’язаний вживати заходи передбачені Законом України «Про запобігання корупції». У разі виникнення реального чи потенційного конфлікту інтересів депутат, який входить до складу постійної комісії міської ради не має права брати участь у прийнятті рішення.</w:t>
      </w:r>
    </w:p>
    <w:p>
      <w:pPr>
        <w:pStyle w:val="ListParagraph"/>
        <w:suppressAutoHyphens w:val="true"/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епутат, який входить до складу постійної комісії міської ради зобов’язаний публічно повідомити про наявність конфлікту інтересів постійну комісію під час її засідання, така заява заноситься до протоколу засідання.</w:t>
      </w:r>
    </w:p>
    <w:p>
      <w:pPr>
        <w:pStyle w:val="ListParagraph"/>
        <w:suppressAutoHyphens w:val="true"/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 конфлікт інтересів члена постійної комісії може заявити будь-який інший член постійної комісії або учасник засідання, якого безпосередньо стосується питання, що розглядається, така заява заноситься до протоколу засідання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ab/>
        <w:t xml:space="preserve">     М. П. Черн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pacing w:val="-5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2:00Z</dcterms:created>
  <dc:creator>Roma</dc:creator>
  <dc:description/>
  <dc:language>en-US</dc:language>
  <cp:lastModifiedBy>Олександр В. Примаков</cp:lastModifiedBy>
  <cp:lastPrinted>2018-02-13T10:22:00Z</cp:lastPrinted>
  <dcterms:modified xsi:type="dcterms:W3CDTF">2018-02-14T12:32:00Z</dcterms:modified>
  <cp:revision>2</cp:revision>
  <dc:subject/>
  <dc:title/>
</cp:coreProperties>
</file>