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/>
      </w:pPr>
      <w:r>
        <w:rPr>
          <w:szCs w:val="28"/>
        </w:rPr>
        <w:t>до проєкту рішення міської ради «Про внесення змін до переліку об’єктів комунальної власності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23 році» (26/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- 6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1134"/>
        <w:gridCol w:w="4253"/>
        <w:gridCol w:w="48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а будів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ект Миру, 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оповерхова нежитлова будів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нсова залишкова вартість за станом на 01.01.2023 – 0,0 грн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к будівництва – 19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льн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23-05-01T12:29:00Z</cp:lastPrinted>
  <dcterms:modified xsi:type="dcterms:W3CDTF">2023-05-26T11:08:00Z</dcterms:modified>
  <cp:revision>8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