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№ </w:t>
      </w:r>
      <w:r>
        <w:rPr>
          <w:szCs w:val="28"/>
        </w:rPr>
        <w:t>6/</w:t>
      </w:r>
      <w:r>
        <w:rPr>
          <w:szCs w:val="28"/>
          <w:lang w:val="en-US"/>
        </w:rPr>
        <w:t>VII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технічних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документацій із землеустрою про передачу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земельних ділянок у власність та оренду громадянам,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поновлення договорів оренди громадянам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для будівництва і обслуговування жилого будинку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господарських будівель і споруд (присадибна ділянка),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ведення садівництва,</w:t>
      </w:r>
      <w:r>
        <w:rPr/>
        <w:t xml:space="preserve"> </w:t>
      </w:r>
      <w:r>
        <w:rPr>
          <w:szCs w:val="28"/>
        </w:rPr>
        <w:t>обслуговування гаражів та городницт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Грищенко Світлані Анатоліївні по *******, площею 0,0525 га </w:t>
      </w:r>
      <w:r>
        <w:rPr/>
        <w:t>(кадастровий номер 7410100000:</w:t>
      </w:r>
      <w:r>
        <w:rPr>
          <w:szCs w:val="28"/>
        </w:rPr>
        <w:t>02:025:595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 Киричок Валентині Василівні по </w:t>
      </w:r>
      <w:r>
        <w:rPr>
          <w:szCs w:val="28"/>
        </w:rPr>
        <w:t>*******</w:t>
      </w:r>
      <w:r>
        <w:rPr/>
        <w:t>, площею 0,0694 га (кадастровий номер 7410100000:</w:t>
      </w:r>
      <w:r>
        <w:rPr>
          <w:szCs w:val="28"/>
        </w:rPr>
        <w:t>02:017:011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3 Половецькій Зінаїді Олексіївні – 2/3 частки та Амчиславській Валентині Олексіївні – 1/3 частки по </w:t>
      </w:r>
      <w:r>
        <w:rPr>
          <w:szCs w:val="28"/>
        </w:rPr>
        <w:t>*******</w:t>
      </w:r>
      <w:r>
        <w:rPr/>
        <w:t>, площею 0,0598 га (кадастровий номер 7410100000:</w:t>
      </w:r>
      <w:r>
        <w:rPr>
          <w:szCs w:val="28"/>
        </w:rPr>
        <w:t>01:012:0257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1.4 Трищулі Ганні Іванівні по </w:t>
      </w:r>
      <w:r>
        <w:rPr>
          <w:szCs w:val="28"/>
        </w:rPr>
        <w:t>*******</w:t>
      </w:r>
      <w:r>
        <w:rPr/>
        <w:t xml:space="preserve">, площею 0,0468 га </w:t>
      </w:r>
      <w:r>
        <w:rPr>
          <w:szCs w:val="28"/>
        </w:rPr>
        <w:t>(кадастровий номер 7410100000:01:010:0307).</w:t>
      </w:r>
    </w:p>
    <w:p>
      <w:pPr>
        <w:pStyle w:val="Heading"/>
        <w:ind w:firstLine="708"/>
        <w:jc w:val="both"/>
        <w:rPr/>
      </w:pPr>
      <w:r>
        <w:rPr>
          <w:szCs w:val="28"/>
        </w:rPr>
        <w:t>Договір оренди земельної ділянки (кадастровий номер 7410100000:01:010:0307) від 23 лютого 2015 року № 2688/п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 xml:space="preserve">1.5 Лавській Юлії Григорівні та Лавському Миколі Васильовичу по </w:t>
      </w:r>
      <w:r>
        <w:rPr>
          <w:szCs w:val="28"/>
        </w:rPr>
        <w:t>*******</w:t>
      </w:r>
      <w:r>
        <w:rPr/>
        <w:t>, площею 0,0578 га, у рівних частках (кадастровий номер 7410100000:</w:t>
      </w:r>
      <w:r>
        <w:rPr>
          <w:szCs w:val="28"/>
        </w:rPr>
        <w:t>02:018:012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6 Передні Михайлу Микитовичу по </w:t>
      </w:r>
      <w:r>
        <w:rPr>
          <w:szCs w:val="28"/>
        </w:rPr>
        <w:t>*******</w:t>
      </w:r>
      <w:r>
        <w:rPr/>
        <w:t>, площею    0,0573 га (кадастровий номер 7410100000:</w:t>
      </w:r>
      <w:r>
        <w:rPr>
          <w:szCs w:val="28"/>
        </w:rPr>
        <w:t>01:010:042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7 Житній Тетяні Миколаївні по </w:t>
      </w:r>
      <w:r>
        <w:rPr>
          <w:szCs w:val="28"/>
        </w:rPr>
        <w:t>*******</w:t>
      </w:r>
      <w:r>
        <w:rPr/>
        <w:t>, площею 0,0733 га (кадастровий номер 7410100000:</w:t>
      </w:r>
      <w:r>
        <w:rPr>
          <w:szCs w:val="28"/>
        </w:rPr>
        <w:t>02:017:0120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1.8 Бубрі Михайлу Михайловичу та Бубрі Ганні Андріївні по </w:t>
      </w:r>
      <w:r>
        <w:rPr>
          <w:szCs w:val="28"/>
        </w:rPr>
        <w:t>*******</w:t>
      </w:r>
      <w:r>
        <w:rPr/>
        <w:t xml:space="preserve">, площею 0,0440 га, у рівних частках </w:t>
      </w:r>
      <w:r>
        <w:rPr>
          <w:szCs w:val="28"/>
        </w:rPr>
        <w:t>(кадастровий номер 7410100000:01:010:594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9 Трейтяк Ніні Володимирівні по *******, площею 0,0600 га (кадастровий номер 7410100000:01:029:019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0 Киричку Петру Федоровичу по *******, площею 0,0468 га (кадастровий номер 7410100000:01:010:0422).</w:t>
      </w:r>
    </w:p>
    <w:p>
      <w:pPr>
        <w:pStyle w:val="Heading"/>
        <w:ind w:firstLine="708"/>
        <w:jc w:val="both"/>
        <w:rPr/>
      </w:pPr>
      <w:r>
        <w:rPr>
          <w:szCs w:val="28"/>
        </w:rPr>
        <w:t>1.11 Власенко Марії Володимирівні по *******, площею 0,0513 га (кадастровий номер 7410100000:01:048:001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2 Бабенко Олександрі Тихонівні по *******, площею 0,0384 га (кадастровий номер 7410100000:02:018:0127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3 Стеченку Валентину Федоровичу по *******, площею 0,1000 га (кадастровий номер 7410100000:01:002:0038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4 Дольнику Володимиру Олексійовичу *******, площею 0,0600 га (кадастровий номер 7410100000:01:021:009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5 Беспалову Івану Віталійовичу по *******, площею 0,1000 га (кадастровий номер 7410100000:02:018:007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оговір оренди земельної ділянки (кадастровий номер 7410100000:02:018:0079) від 5 червня 2015 року № 2749/п розірвати у встановленому порядку.</w:t>
      </w:r>
    </w:p>
    <w:p>
      <w:pPr>
        <w:pStyle w:val="Heading"/>
        <w:ind w:firstLine="708"/>
        <w:jc w:val="both"/>
        <w:rPr>
          <w:lang w:val="ru-RU"/>
        </w:rPr>
      </w:pPr>
      <w:r>
        <w:rPr>
          <w:szCs w:val="28"/>
        </w:rPr>
        <w:t>1.16 Денисенку Володимиру Олександровичу по *******, площею 0,0431 га (кадастровий номер 7410100000:01:020:013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роекти відведення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</w:t>
      </w:r>
      <w:r>
        <w:rPr>
          <w:sz w:val="28"/>
          <w:szCs w:val="28"/>
        </w:rPr>
        <w:t>та встановити розмір земельного податку на рівні 0,5 відсотку нормативної грошової оцінки,</w:t>
      </w:r>
      <w:r>
        <w:rPr>
          <w:sz w:val="28"/>
          <w:szCs w:val="28"/>
          <w:lang w:val="uk-UA"/>
        </w:rPr>
        <w:t xml:space="preserve">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Белік Світлані Володимир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333 га (кадастровий номер 7410100000:02:026:031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Недей Катерині Василівні та Недею Григорію Олександровичу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410 га, у рівних частках (кадастровий номер 7410100000:02:017:011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Гривку Дмитру Івановичу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313 га (кадастровий номер 7410100000:01:020:015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Гривко Катерині Іван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648 га (кадастровий номер 7410100000:01:020:015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Макаровій Ніні Михайл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547 га (кадастровий номер 7410100000:01:005:009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Уланович Ользі Іван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464 га (кадастровий номер 7410100000:01:023:017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 Кулику Миколі Петровичу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743 га (кадастровий номер 7410100000:02:046:032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 Лермонтову Павлу Віталійовичу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827 га  (кадастровий номер 7410100000:02:001:014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 Галузі Валентині Григор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площею 0,0529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48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 Рубаненко Любові Іван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159 га (кадастровий номер 7410100000:01:010:042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 Почкай Світлані Михайл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418 га (кадастровий номер 7410100000:01:010:042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 Рудій Валентині Іван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 0,0505 га (кадастровий номер 7410100000:01:023:018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 Гринченко Наталії Миколаї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 0,0495 га (кадастровий номер 7410100000:01:023:019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4 Яковцю Анатолію Івановичу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177 га (кадастровий номер 7410100000:01:031:032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5 Данічу Сергію Вікторовичу, Даніч Вероніці Олександрівні та Данічу Глібу Сергійовичу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358 га, у рівних частках (кадастровий номер 7410100000:01:029:019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6 Аніч Валентині Михайл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291 га (кадастровий номер 7410100000:01:021:009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7 Топорець Тетяні Іванівні – 1/3 частки та Клименку Олександру Івановичу – 2/3 частки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1000 га (кадастровий номер 7410100000:02:013:568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8 Бурій Людмилі Федор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173 га (кадастровий номер 7410100000:02:013:02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9 Богомолець Олені Анатолії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407 га (кадастровий номер 7410100000:01:020:014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0 Богомолець Катерині Дмитр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877 га (кадастровий номер 7410100000:01:020:014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1 Приходько Наталії Юрії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436 га (кадастровий номер 7410100000:01:021:009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2 Жабру Миколі Миколайовичу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216 га (кадастровий номер 7410100000:01:010:035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3 Реп’яху Віталію Петровичу та Реп’ях Світлані Степан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159 га, у рівних частках (кадастровий номер 7410100000:02:013:022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4 Руденок Людмилі Михайлівні п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площею 0,0267 га (кадастровий номер 7410100000:02:013:0221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Затвердити проекти відведення та передати земельні ділянки в оренду, строком до 31 березня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Манойленку Віталію Костянтиновичу по *******, загальною площею 0,0192 га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лощею 0,0071 га, ділянка № 1 (кадастровий номер 7410100000:01:030:0083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лощею 0,0121 га, ділянка № 2 (кадастровий номер 7410100000:01:030:0084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2 Кононку Миколі Миколайовичу по *******, площею 0,1653 га (кадастровий номер 7410100000:02:054:0018) за рахунок орендованої земельної ділянки зі зміною її цільового призначенн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3 Карпенку Миколі Семеновичу по *******, площею 0,0534 га (кадастровий номер 7410100000:01:011:0304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4 Бучковській Наталії Віталіївні *******, площею 0,0125 га (кадастровий номер 7410100000:02:050:0477), при умові: 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ерегороддя стародавнього м. Чернігова, площею 0,0125 га, протягом місяця з моменту отримання договору на земельні ділянк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5 Пеньковець Тетяні Миколаївні по *******, площею 0,0920 га (кадастровий номер 7410100000:01:010:042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6 Топорець Тетяні Іванівні – 1/3 частки та Клименку Олександру Івановичу – 2/3 частки по *******, площею 0,0400 га (кадастровий номер 7410100000:02:013:568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 Затвердити технічні документації та передати земельні ділянки в короткострокову оренду, строком до 31 березня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4.1 Тимошику Анатолію Петровичу по *******, площею 0,0405 га </w:t>
      </w:r>
      <w:r>
        <w:rPr/>
        <w:t>(кадастровий номер 7410100000:</w:t>
      </w:r>
      <w:r>
        <w:rPr>
          <w:szCs w:val="28"/>
        </w:rPr>
        <w:t>01:031:0317</w:t>
      </w:r>
      <w:r>
        <w:rPr/>
        <w:t>)</w:t>
      </w:r>
      <w:r>
        <w:rPr>
          <w:szCs w:val="28"/>
        </w:rPr>
        <w:t xml:space="preserve">, при умові: 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некрополя стародавнього м. Чернігова, загальною площею 0,0405 га, протягом місяця з моменту отримання договору на земельні ділянк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нового будівництва і отримання дозволу на відновлення земляних робіт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4.2 Прокоп'єву Олександру Васильовичу по *******, площею 0,0804 га </w:t>
      </w:r>
      <w:r>
        <w:rPr/>
        <w:t>(кадастровий номер 7410100000:</w:t>
      </w:r>
      <w:r>
        <w:rPr>
          <w:szCs w:val="28"/>
        </w:rPr>
        <w:t>01:038:0172</w:t>
      </w:r>
      <w:r>
        <w:rPr/>
        <w:t>)</w:t>
      </w:r>
      <w:r>
        <w:rPr>
          <w:szCs w:val="28"/>
        </w:rPr>
        <w:t xml:space="preserve">, при умові: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 некрополя стародавнього м. Чернігова, загальною площею 0,0804 га, протягом місяця з моменту отримання договору на земельну ділянку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4.3 Дмитренку Віктору Володимировичу по *******, площею 0,0250 га </w:t>
      </w:r>
      <w:r>
        <w:rPr/>
        <w:t>(кадастровий номер 7410100000:</w:t>
      </w:r>
      <w:r>
        <w:rPr>
          <w:szCs w:val="28"/>
        </w:rPr>
        <w:t>01:038:0173</w:t>
      </w:r>
      <w:r>
        <w:rPr/>
        <w:t>).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, площею 0,0250 га, протягом місяця з моменту отримання договору на земельну ділянку.</w:t>
      </w:r>
    </w:p>
    <w:p>
      <w:pPr>
        <w:pStyle w:val="Heading"/>
        <w:ind w:firstLine="720"/>
        <w:jc w:val="both"/>
        <w:rPr/>
      </w:pPr>
      <w:r>
        <w:rPr/>
        <w:t xml:space="preserve">4.4 Кушнір Світлані Іванівні, Кушніру Федору Андрійовичу, Кушніру Андрію Федоровичу та Кушніру Іллі Федоровичу по </w:t>
      </w:r>
      <w:r>
        <w:rPr>
          <w:szCs w:val="28"/>
        </w:rPr>
        <w:t>*******</w:t>
      </w:r>
      <w:r>
        <w:rPr/>
        <w:t>, площею 0,0701 га, у рівних частках (кадастровий номер 7410100000:</w:t>
      </w:r>
      <w:r>
        <w:rPr>
          <w:szCs w:val="28"/>
        </w:rPr>
        <w:t>01:021:0086</w:t>
      </w:r>
      <w:r>
        <w:rPr/>
        <w:t>).</w:t>
      </w:r>
    </w:p>
    <w:p>
      <w:pPr>
        <w:pStyle w:val="Heading"/>
        <w:ind w:firstLine="720"/>
        <w:jc w:val="both"/>
        <w:rPr>
          <w:szCs w:val="28"/>
        </w:rPr>
      </w:pPr>
      <w:r>
        <w:rPr/>
        <w:t xml:space="preserve">5. Кушнір Світлані Іванівні, Кушніру Федору Андрійовичу, Кушніру Андрію Федоровичу та Кушніру Іллі Федоровичу припинити право постійного користування земельною ділянкою по </w:t>
      </w:r>
      <w:r>
        <w:rPr>
          <w:szCs w:val="28"/>
        </w:rPr>
        <w:t>*******</w:t>
      </w:r>
      <w:r>
        <w:rPr/>
        <w:t xml:space="preserve">, площею 0,0701 га,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 Затвердити проекти відведення та передати у власність безоплатно земельні ділянки для ведення садівництва та встановити розмір земельного податку на рівні 0,5 відсотку нормативної грошової оцінки, громадянам, членам садівничих товариств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1 Морському Віталію Івановичу ділянку № 177 в садівничому товаристві «Жайворонок», площею 0,0498 га </w:t>
      </w:r>
      <w:r>
        <w:rPr/>
        <w:t>(кадастровий номер 7410100000:</w:t>
      </w:r>
      <w:r>
        <w:rPr>
          <w:szCs w:val="28"/>
        </w:rPr>
        <w:t>01:053:0019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2 Чуланову Володимиру Вікторовичу ділянку № 6-н в садівничому товаристві «Урожай», площею 0,0470 га </w:t>
      </w:r>
      <w:r>
        <w:rPr/>
        <w:t>(кадастровий номер 7410100000:</w:t>
      </w:r>
      <w:r>
        <w:rPr>
          <w:szCs w:val="28"/>
        </w:rPr>
        <w:t>02:001:0149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3 Березан Ользі Іванівні ділянку № 45 в садівничому товаристві «Роднічок», площею 0,0450 га </w:t>
      </w:r>
      <w:r>
        <w:rPr/>
        <w:t>(кадастровий номер 7410100000:</w:t>
      </w:r>
      <w:r>
        <w:rPr>
          <w:szCs w:val="28"/>
        </w:rPr>
        <w:t>02:046:0322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4 Рисю Івану Івановичу ділянку № 115 в садівничому товаристві «Політ», площею 0,0649 га </w:t>
      </w:r>
      <w:r>
        <w:rPr/>
        <w:t>(кадастровий номер 7410100000:</w:t>
      </w:r>
      <w:r>
        <w:rPr>
          <w:szCs w:val="28"/>
        </w:rPr>
        <w:t>02:054:5861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5 Гаймановському Василю Володимировичу ділянку № 34 в садівничому товаристві «Урожай», площею 0,0312 га </w:t>
      </w:r>
      <w:r>
        <w:rPr/>
        <w:t>(кадастровий номер 7410100000:</w:t>
      </w:r>
      <w:r>
        <w:rPr>
          <w:szCs w:val="28"/>
        </w:rPr>
        <w:t>02:001:0151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6 Лещенку Володимиру Олексійовичу ділянку № 19 в садівничому товаристві «Урожай», площею 0,0308 га </w:t>
      </w:r>
      <w:r>
        <w:rPr/>
        <w:t>(кадастровий номер 7410100000:</w:t>
      </w:r>
      <w:r>
        <w:rPr>
          <w:szCs w:val="28"/>
        </w:rPr>
        <w:t>02:001:0150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7 Степанчук Людмилі Олександрівні ділянку № 42 в садівничому товаристві «Ветеран», площею 0,0458 га </w:t>
      </w:r>
      <w:r>
        <w:rPr/>
        <w:t>(кадастровий номер 7410100000:</w:t>
      </w:r>
      <w:r>
        <w:rPr>
          <w:szCs w:val="28"/>
        </w:rPr>
        <w:t>02:046:0335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8 Крапівіній Олені Іванівні ділянку № 2 в садівничому товаристві «Берізка», площею 0,0617 га </w:t>
      </w:r>
      <w:r>
        <w:rPr/>
        <w:t>(кадастровий номер 7410100000:</w:t>
      </w:r>
      <w:r>
        <w:rPr>
          <w:szCs w:val="28"/>
        </w:rPr>
        <w:t>02:007:0091</w:t>
      </w:r>
      <w:r>
        <w:rPr/>
        <w:t>)</w:t>
      </w:r>
      <w:r>
        <w:rPr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7. У зв'язку із закінченням терміну дії договору оренди земельної ділянки, передати земельні ділянки в короткострокову оренду, строком до 31 березня </w:t>
      </w:r>
      <w:r>
        <w:rPr>
          <w:color w:val="000000"/>
          <w:szCs w:val="28"/>
        </w:rPr>
        <w:t>2021</w:t>
      </w:r>
      <w:r>
        <w:rPr>
          <w:szCs w:val="28"/>
        </w:rPr>
        <w:t xml:space="preserve"> року, для городництва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1 Приліпко Ользі Василівні по 1-му провул. Надії, 35, площею 0,0860 га (кадастровий номер 7410100000:02:046:029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7.2 Карпенку Олександру Савелійовичу по вул. Круговій, 74, площею  0,0578 га (кадастровий номер 7410100000:01:023:5119). </w:t>
      </w:r>
    </w:p>
    <w:p>
      <w:pPr>
        <w:pStyle w:val="Heading"/>
        <w:ind w:firstLine="708"/>
        <w:jc w:val="both"/>
        <w:rPr/>
      </w:pPr>
      <w:r>
        <w:rPr>
          <w:szCs w:val="28"/>
        </w:rPr>
        <w:t>8. У зв'язку із закінченням терміну дії договору оренди земельної ділянки, передати земельні ділянки в короткострокову оренду, строком до 31 березня 2021 року,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8.1 Чижевському Олександру Миколайовичу по вул. Воровського, 38, площею 0,0100 га (кадастровий номер 7410100000:01:032:0616), для проїзду до індивідуального гараж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8.2 Білоусу Василю Івановичу по вул. Кільцевій (район будинку № 263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 проспекту Миру), площею 0,0018 га (кадастровий номер 7410100000:02:006:5045), для обслуговування тимчасового металевого гараж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8.3 Мирошниченку Володимиру Івановичу по вул. Маресьєва, 4, площею 0,0018 га (кадастровий номер 7410100000:02:046:6535),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9. У зв'язку із закінченням терміну дії договору оренди земельних ділянок, поновити договори оренди земельних ділянок, в короткострокову оренду, строком до 31 березня </w:t>
      </w:r>
      <w:r>
        <w:rPr>
          <w:color w:val="000000"/>
          <w:szCs w:val="28"/>
        </w:rPr>
        <w:t>2021</w:t>
      </w:r>
      <w:r>
        <w:rPr>
          <w:szCs w:val="28"/>
        </w:rPr>
        <w:t xml:space="preserve"> року, для городництва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9.1 Ятченку Володимиру Павловичу по вул. Урочище Святе, 17-а, площею 0,0617 га (кадастровий номер 7410100000:01:043:560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9.2 Коваль Оксані Миколаївні по вул. Нафтовиків, 109-б, площею    0,0356 га (кадастровий номер 7410100000:01:010:0430).</w:t>
      </w:r>
    </w:p>
    <w:p>
      <w:pPr>
        <w:pStyle w:val="Heading"/>
        <w:ind w:firstLine="708"/>
        <w:jc w:val="both"/>
        <w:rPr/>
      </w:pPr>
      <w:r>
        <w:rPr>
          <w:szCs w:val="28"/>
        </w:rPr>
        <w:t>10. У зв'язку із закінченням терміну дії договорів оренди земельних ділянок, поновити договори оренди земельних ділянок, строком до 31 березня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10.1 Шелудьку Петру Івановичу по *******, площею      0,0369 га (кадастровий номер 7410100000:01:038:5704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0.2 Тереховій Ользі Павлівні по *******, площею  0,1212 га (кадастровий номер 7410100000:01:043:5800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1. </w:t>
      </w:r>
      <w:r>
        <w:rPr>
          <w:color w:val="000000"/>
          <w:szCs w:val="28"/>
        </w:rPr>
        <w:t>Вороніну Валентину Маркеловичу затвердити проект відведення та передати земельну ділянку в короткострокову оренду, строком до 31 березня 2017 року, у дворі будинку №54 по вул. Івана Мазепи, площею 0,0030 га (кадастровий номер 7410100000:01:037:0468), для установки тимчасового металевого гараж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12. У зв'язку із закінченням терміну дії договору оренди земельної ділянки, передати земельні ділянки в короткострокову оренду, строком до 31 березня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2.1 Капетію Віктору Петровичу – 1/12 частки, Капетію Петру Вікторовичу – 1/12 частки, Капетію В’ячеславу Вікторовичу – 1/12 частки, Капетію Сергію Вікторовичу  – 6/12 частки, Капетію Ярославу Вікторовичу – 1/8 частки та Капетій Наталії Вікторівні – 1/8 частки,  по *******, площею 0,0682 га (кадастровий номер 7410100000:01:047:6340)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2.2 Фроловій Людмилі Михайлівні по *******, площею 0,0400 га (кадастровий номер 7410100000:01:047:5144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У зв’язку з уточненням, пункт 13.3 рішення міської ради від 28 січня 2016 року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» 3/VII у частині передачі Фроловій Людмилі Михайлівні в оренду земельної ділянки по *******, площею 0,0400 га (кадастровий номер 7410100000:01:047:5144) для городництва, вважати таким, що втратив чинність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2.3 Пригоді Наталії Миколаївні по *******, площею 0,0994 га (кадастровий номер 7410100000:02:017:549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2.4 Черняк Ларисі Михайлівні по *******, площею    0,0598 га (кадастровий номер 7410100000:02:025:526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2.5 Донцю Івану Михайловичу по *******, площею 0,0174 га (кадастровий номер 7410100000:02:016:5250).</w:t>
      </w:r>
    </w:p>
    <w:p>
      <w:pPr>
        <w:pStyle w:val="Heading"/>
        <w:ind w:firstLine="708"/>
        <w:jc w:val="both"/>
        <w:rPr/>
      </w:pPr>
      <w:r>
        <w:rPr>
          <w:szCs w:val="28"/>
        </w:rPr>
        <w:t>13. Кравченко Людмилі Олександрівні, матері загиблого громадянина Кравченка Євгена Анатолійовича, який захищав незалежність, суверенітет та територіальну цілісність України і брав безпосередню участь у антитерористичній операції, затвердити проект відведення та передати у власність безоплатно земельну ділянку по вул. Олександрівській (будівельний № 19), площею 0,1000 га (кадастровий номер 7410100000:02:046:0333)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4. </w:t>
      </w:r>
      <w:r>
        <w:rPr/>
        <w:t xml:space="preserve">У зв’язку з уточненням, внести зміни до рішення виконавчого комітету Чернігівської міської ради від 20 грудня 1999 року № 330 </w:t>
      </w:r>
      <w:r>
        <w:rPr>
          <w:szCs w:val="28"/>
        </w:rPr>
        <w:t>«Про затвердження матеріалів інвентаризації земель підприємств міста, надання та вилучення земельних ділянок для державного та індивідуального будівництва», у частині передачі у приватну власність, безоплатно, земельної ділянки в садівничому товаристві «Садовод», площею 0,0505 га, для ведення садівництва, читати: «Загорульку Ігорю Лукічу», замість: «Загорульку Ігору Лукичу»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5. Ураховуючи заяву громадян, пункт 287.271 рішення міської ради від 29 грудня 2004 року «Про надання, вилучення та передачу земельних ділянок, надання дозволу на розроблення проекту відведення земельних ділянок» (15 сесія 4 скликання) у частині передачі </w:t>
      </w:r>
      <w:r>
        <w:rPr/>
        <w:t xml:space="preserve">Приступі Лідії Іванівні та Приступі Сергію Вікторовичу, безоплатно, у власність земельної ділянки по </w:t>
      </w:r>
      <w:r>
        <w:rPr>
          <w:szCs w:val="28"/>
        </w:rPr>
        <w:t>*******</w:t>
      </w:r>
      <w:r>
        <w:rPr/>
        <w:t xml:space="preserve">, площею 0,0290 га, в рівних частках,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, вважати таким, що втратив чинність</w:t>
      </w:r>
      <w:r>
        <w:rPr/>
        <w:t>.</w:t>
      </w:r>
    </w:p>
    <w:p>
      <w:pPr>
        <w:pStyle w:val="Heading"/>
        <w:ind w:firstLine="708"/>
        <w:jc w:val="both"/>
        <w:rPr/>
      </w:pPr>
      <w:r>
        <w:rPr/>
        <w:t xml:space="preserve">16. </w:t>
      </w:r>
      <w:r>
        <w:rPr>
          <w:szCs w:val="28"/>
        </w:rPr>
        <w:t>У зв’язку з уточненням, внести зміни до пункту 1.28 рішення міської ради від 28 січня 2016 року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 громадянам, поновлення договорів оренди громадянам, для будівництва і обслуговування жилого будинку, господарських будівель і споруд (присадибна ділянка), ведення садівництва,</w:t>
      </w:r>
      <w:r>
        <w:rPr/>
        <w:t xml:space="preserve"> </w:t>
      </w:r>
      <w:r>
        <w:rPr>
          <w:szCs w:val="28"/>
        </w:rPr>
        <w:t>обслуговування гаражів та городництва» (3/</w:t>
      </w:r>
      <w:r>
        <w:rPr>
          <w:szCs w:val="28"/>
          <w:lang w:val="en-US"/>
        </w:rPr>
        <w:t>VII</w:t>
      </w:r>
      <w:r>
        <w:rPr>
          <w:szCs w:val="28"/>
        </w:rPr>
        <w:t>-24) у частині затвердження технічної документації та передачі у власність безоплатно земельної ділянки, по *******, площею 0,0637 га (кадастровий номер 7410100000:01:020:0128), для будівництва і обслуговування жилого будинку, господарських будівель і споруд (присадибна ділянка), читати: «Семенчуку Анатолію Івановичу», замість: «Семененку Анатолію Івановичу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7. Коленченку Олександру Олександровичу затвердити проект відведення та змінити цільове призначення власної земельної ділянки (кадастровий номер 7410100000:02:009:5007) в місті Чернігові, площею    0,1810 га, замість: "для ведення особистого селянського господарства" - "для будівництва і обслуговування жилого будинку, господарських будівель і споруд (присадибна ділянка)"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 Дубинці Руслану Юрійовичу затвердити проект відведення та змінити цільове призначення власної земельної ділянки (кадастровий номер 7410100000:02:009:5018) в місті Чернігові, площею 0,1813 га, замість: "для ведення особистого селянського господарства" - "для будівництва і обслуговування жилого будинку, господарських будівель і споруд (присадибна ділянка)"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9. Розглянувши клопотання Державної інспекції сільського господарства в Чернігівській області від 25 лютого 2016 року № 04.01-05/4 щодо приведення у відповідність до чинного законодавства рішень Чернігівської міської ради, враховуючи Земельний кодекс України, Закон України «Про місцеве самоврядування в Україні»</w:t>
      </w:r>
      <w:r>
        <w:rPr>
          <w:rStyle w:val="StrongEmphasis"/>
          <w:b w:val="false"/>
          <w:szCs w:val="28"/>
        </w:rPr>
        <w:t xml:space="preserve">, </w:t>
      </w:r>
      <w:r>
        <w:rPr>
          <w:szCs w:val="28"/>
        </w:rPr>
        <w:t>Державній інспекції сільського господарства в Чернігівській області відмовити у задоволенні вимог щодо скасування пункту 8 рішення міської ради від 28 січня 2016 року № 3/VII-24 про затвердження технічної документації із землеустрою та передачу Савенок Зої Миколаївні земельної ділянки (кадастровий номер 7410100000:02:017:0098) в короткострокову оренду, строком до 28 січня.2017 року, площею 0,0209 га по вул. Рахматуліна, для городництва.</w:t>
      </w:r>
    </w:p>
    <w:p>
      <w:pPr>
        <w:pStyle w:val="Heading"/>
        <w:ind w:firstLine="708"/>
        <w:jc w:val="both"/>
        <w:rPr/>
      </w:pPr>
      <w:r>
        <w:rPr>
          <w:szCs w:val="28"/>
        </w:rPr>
        <w:t>20. Мельнику Павлу Івановичу затвердити проект відведення та передати у власність безоплатно земельну ділянку по вул. Корольова, площею 0,0027 га (кадастровий номер 7410100000:02:046:0328)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21. Затвердити проекти відведення та передати земельні ділянки в короткострокову оренду, строком до 31 березня 2021 року, для городництва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21.1 Вечерській Вікторії Григорівні по вул. 1-ша Кордівка, 46, площею 0,0726 га (кадастровий номер 7410100000:02:026:5100), при умові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здійснення оранки на глибину не більше 0,2 м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не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ого погодження з органами охорони культурної спадщини проекту землеустрою зі зміни цільового призначення земельної ділянки чи зміни користувача.</w:t>
      </w:r>
    </w:p>
    <w:p>
      <w:pPr>
        <w:pStyle w:val="Heading"/>
        <w:ind w:firstLine="708"/>
        <w:jc w:val="both"/>
        <w:rPr/>
      </w:pPr>
      <w:r>
        <w:rPr>
          <w:szCs w:val="28"/>
        </w:rPr>
        <w:t>21.2 Подолян Ірині Михайлівні по вул. Світанковій, навпроти будинку №80, площею 0,0610 га (кадастровий номер 7410100000:01:028:0001).</w:t>
      </w:r>
    </w:p>
    <w:p>
      <w:pPr>
        <w:pStyle w:val="Heading"/>
        <w:ind w:firstLine="708"/>
        <w:jc w:val="both"/>
        <w:rPr/>
      </w:pPr>
      <w:r>
        <w:rPr>
          <w:szCs w:val="28"/>
        </w:rPr>
        <w:t>22. Ураховуючи договір купівлі-продажу 1/2 частини житлового будинку від 4 березня 2016 року № 619, Харламову Олександру Володимировичу передати в оренду, строком до 31 березня  2021 року, земельну ділянку по *******, площею 0,0206 га (кадастровий номер 7410100000:01:039:5566) для будівництва і обслуговування жилого будинку, господарських будівель і споруд (присадибна ділянка), при умові:</w:t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укладення охоронного договору на частину пам’ятки подолу, площею 0,0206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нового будівництва на предмет наявності чи відсутності об’єктів археологічної спадщини у випадку нового будівництва споруд, окремого входу, огорож,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39:5566</w:t>
      </w:r>
      <w:r>
        <w:rPr/>
        <w:t>)</w:t>
      </w:r>
      <w:r>
        <w:rPr>
          <w:szCs w:val="28"/>
        </w:rPr>
        <w:t xml:space="preserve"> від 18 червня 2015 року № 2703/п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3. Ураховуючи заяву громадянки Сівкевич Ліни Павлівни, договір оренди земельної ділянки від 17 листопада 2014 року № 2674/п по вул. Федорова, 8-а, площею 0,0227 га (кадастровий номер 7410100000:02:046:0140) для городництва,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3:00Z</dcterms:created>
  <dc:creator>User</dc:creator>
  <dc:description/>
  <cp:keywords/>
  <dc:language>en-US</dc:language>
  <cp:lastModifiedBy>Valera</cp:lastModifiedBy>
  <cp:lastPrinted>2016-03-14T12:07:00Z</cp:lastPrinted>
  <dcterms:modified xsi:type="dcterms:W3CDTF">2016-03-18T07:34:00Z</dcterms:modified>
  <cp:revision>5</cp:revision>
  <dc:subject/>
  <dc:title>проект</dc:title>
</cp:coreProperties>
</file>