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</w:t>
      </w:r>
      <w:r>
        <w:rPr/>
        <w:t xml:space="preserve">2018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обліків,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несення змін до обліків, видачу дубліката свідоцтва про право власності, виконавчий комітет Чернігівської міської ради вирішив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зволити відділу квартирного обліку та приватизації житлового фонду Чернігівської міської ради (Католик М. А.) внести зміни до обліку приватизованого житла у м. Чернігові у зв’язку з допущеною при виготовленні свідоцтва про право власності помилкою: </w:t>
      </w:r>
    </w:p>
    <w:p>
      <w:pPr>
        <w:pStyle w:val="21"/>
        <w:spacing w:lineRule="auto" w:line="240"/>
        <w:ind w:left="0"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- за адресою:  вул. Генерала Бєлова, буд. № …, кв. № …, м. Чернігів, а саме, у свідоцтві про право власності, замість: «Екатериничевій Тетяні Олександрівні…» зазначити: «Єкатериничевій Тетяні Олександрівні…», свідоцтво про право власності на житло від 15 січня1999 року.</w:t>
      </w:r>
    </w:p>
    <w:p>
      <w:pPr>
        <w:pStyle w:val="21"/>
        <w:spacing w:lineRule="auto" w:line="240"/>
        <w:ind w:left="0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21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у зв’язку із втратою оригіналу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- від 24 грудня 2004 року,  за  адресою: вул. Олега Кошового, буд. № …, кв. № …, м. Чернігів, на ім’я Крупиневич Тетяни Олександрівн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bCs/>
          <w:sz w:val="16"/>
          <w:szCs w:val="16"/>
          <w:lang w:val="en-US"/>
        </w:rPr>
      </w:pPr>
      <w:r>
        <w:rPr/>
        <w:t>- від 16 листопада 1995 року,  за  адресою: вул. Київська, буд.  № …,      кв. № …, м. Чернігів, на ім’я Юцевича Олександра Сергійовича;</w:t>
      </w:r>
    </w:p>
    <w:p>
      <w:pPr>
        <w:pStyle w:val="Normal"/>
        <w:ind w:firstLine="70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>
          <w:bCs/>
          <w:sz w:val="16"/>
          <w:szCs w:val="16"/>
          <w:lang w:val="en-US"/>
        </w:rPr>
      </w:pPr>
      <w:r>
        <w:rPr/>
        <w:t>- від 9 лютого 1994  року,  за  адресою: вул. Мстиславська, буд.       № …,  кв. № …,  м. Чернігів, на ім’я: Максименко Ганни Володимирівни, Сивель Марії Семенівни, Сивель Людмили Іванівни;</w:t>
      </w:r>
    </w:p>
    <w:p>
      <w:pPr>
        <w:pStyle w:val="Normal"/>
        <w:ind w:firstLine="70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>
          <w:bCs/>
          <w:sz w:val="16"/>
          <w:szCs w:val="16"/>
          <w:lang w:val="en-US"/>
        </w:rPr>
      </w:pPr>
      <w:r>
        <w:rPr/>
        <w:t>- від 26 жовтня 1998  року,  за  адресою: вул. Гонча, буд.  № …, кв. № …,  м. Чернігів, на ім’я: Томилко Олени Василівни, Томилка Антона Миколайовича.</w:t>
      </w:r>
    </w:p>
    <w:p>
      <w:pPr>
        <w:pStyle w:val="Normal"/>
        <w:ind w:firstLine="70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Інформацію, що викладена в рішенні, розмістити на офіційному веб-порталі  Чернігівської міської рад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                                            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Черненок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Admin</cp:lastModifiedBy>
  <cp:lastPrinted>2018-01-12T10:46:00Z</cp:lastPrinted>
  <dcterms:modified xsi:type="dcterms:W3CDTF">2018-11-23T07:21:00Z</dcterms:modified>
  <cp:revision>47</cp:revision>
  <dc:subject/>
  <dc:title>29 грудня     2008 року                                                               №_______</dc:title>
</cp:coreProperties>
</file>