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 квітня 2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Cs w:val="28"/>
        </w:rPr>
        <w:t xml:space="preserve"> року                          м. Чернігів</w:t>
        <w:tab/>
        <w:tab/>
        <w:tab/>
        <w:tab/>
        <w:t>№ 16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 схвалення Інвестиційної прогр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плової енергії ТОВ ФІР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ТЕХНОВА» на 2018 рік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9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ю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КЕП «Чернігівська ТЕЦ» –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8 рік, яка розроблена орендарем – ТОВ ФІРМА  «ТЕХНОВА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</w:t>
      </w:r>
      <w:r>
        <w:rPr/>
        <w:t xml:space="preserve">Схвалити </w:t>
      </w:r>
      <w:r>
        <w:rPr>
          <w:lang w:val="en-US" w:eastAsia="en-US"/>
        </w:rPr>
        <w:t xml:space="preserve"> Інвестиційну програму по транспортуванню та постачанню теплової енергії  ТОВ ФІРМА «ТЕХНОВА» на 2018 рік, яка розроблена орендарем – ТОВ ФІРМА «ТЕХНОВА»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Фонду комунального майна міської ради (Єпінін О. Ю.) винести Інвестиційну програму по транспортуванню та постачанню теплової енергії  ТОВ ФІРМА «ТЕХНОВА» на 2018 рік  на розгляд та погодження міської рад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>
          <w:trHeight w:val="367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іський голова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. А. Атрошенко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1:00Z</dcterms:created>
  <dc:creator>Nata Pokidko</dc:creator>
  <dc:description/>
  <cp:keywords/>
  <dc:language>en-US</dc:language>
  <cp:lastModifiedBy>Вікторія В. Латина</cp:lastModifiedBy>
  <cp:lastPrinted>2017-12-04T16:43:00Z</cp:lastPrinted>
  <dcterms:modified xsi:type="dcterms:W3CDTF">2018-04-20T08:25:00Z</dcterms:modified>
  <cp:revision>16</cp:revision>
  <dc:subject/>
  <dc:title>Про орендні ставки та оцінку</dc:title>
</cp:coreProperties>
</file>